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53"/>
          <w:sz w:val="40"/>
          <w:lang w:eastAsia="zh-TW"/>
        </w:rPr>
        <w:t>自主防災会結成</w:t>
      </w:r>
      <w:r>
        <w:rPr>
          <w:rFonts w:ascii="ＭＳ 明朝;MS Mincho" w:hAnsi="ＭＳ 明朝;MS Mincho" w:cs="ＭＳ 明朝;MS Mincho" w:eastAsia="ＭＳ 明朝;MS Mincho"/>
          <w:spacing w:val="4"/>
          <w:sz w:val="40"/>
          <w:lang w:eastAsia="zh-TW"/>
        </w:rPr>
        <w:t>届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40"/>
          <w:u w:val="single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0"/>
          <w:sz w:val="40"/>
          <w:u w:val="single" w:color="000000"/>
        </w:rPr>
        <w:t>記載例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40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　５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年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佐　世　保　市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自主防災会組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 w:color="000000"/>
        </w:rPr>
        <w:t>市役所自治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　自主防災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代表者氏名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 w:color="000000"/>
        </w:rPr>
        <w:t>防災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 w:color="000000"/>
        </w:rPr>
        <w:t>太郎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住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治会等の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佐世保市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八幡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町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１２３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連絡先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 w:color="000000"/>
        </w:rPr>
        <w:t>０９０－１２３４－５６７８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主防災組織を結成したので届け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87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715"/>
      </w:tblGrid>
      <w:tr>
        <w:trPr>
          <w:trHeight w:val="78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4"/>
                <w:szCs w:val="24"/>
              </w:rPr>
              <w:t>自主防災組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市役所自治会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自主防災会</w:t>
            </w:r>
          </w:p>
        </w:tc>
      </w:tr>
      <w:tr>
        <w:trPr>
          <w:trHeight w:val="6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4"/>
                <w:szCs w:val="24"/>
              </w:rPr>
              <w:t>結成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　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自主防災会の対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八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市役所自治会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区域</w:t>
            </w:r>
          </w:p>
        </w:tc>
      </w:tr>
      <w:tr>
        <w:trPr>
          <w:trHeight w:val="7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4"/>
                <w:szCs w:val="24"/>
              </w:rPr>
              <w:t>組織構成世帯及び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4"/>
                <w:szCs w:val="24"/>
              </w:rPr>
              <w:t>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世帯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組織体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9055</wp:posOffset>
                      </wp:positionV>
                      <wp:extent cx="972820" cy="592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59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pt;margin-top:4.65pt;width:76.55pt;height:4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会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１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　）</w:t>
            </w:r>
          </w:p>
          <w:p>
            <w:pPr>
              <w:pStyle w:val="Normal"/>
              <w:ind w:firstLine="20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05740</wp:posOffset>
                      </wp:positionV>
                      <wp:extent cx="1270" cy="3003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6pt;margin-top:16.2pt;width:0.05pt;height:2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9690</wp:posOffset>
                      </wp:positionV>
                      <wp:extent cx="972820" cy="592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59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pt;margin-top:4.7pt;width:76.55pt;height:4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副会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１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　）　</w:t>
            </w:r>
          </w:p>
          <w:p>
            <w:pPr>
              <w:pStyle w:val="Normal"/>
              <w:ind w:firstLine="20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06375</wp:posOffset>
                      </wp:positionV>
                      <wp:extent cx="1270" cy="2641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6.25pt;width:0.05pt;height:2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7475</wp:posOffset>
                      </wp:positionV>
                      <wp:extent cx="24587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9.25pt;width:19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7475</wp:posOffset>
                      </wp:positionV>
                      <wp:extent cx="1270" cy="1301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9.25pt;width:0.05pt;height:1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17475</wp:posOffset>
                      </wp:positionV>
                      <wp:extent cx="1270" cy="1301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4pt;margin-top:9.25pt;width:0.05pt;height:1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4130</wp:posOffset>
                      </wp:positionV>
                      <wp:extent cx="972820" cy="5581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pt;margin-top:1.9pt;width:76.55pt;height:4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4130</wp:posOffset>
                      </wp:positionV>
                      <wp:extent cx="972820" cy="5581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pt;margin-top:1.9pt;width:76.55pt;height:4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4130</wp:posOffset>
                      </wp:positionV>
                      <wp:extent cx="972820" cy="558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25pt;margin-top:1.9pt;width:76.55pt;height:4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避難所運営班　　　　 避難誘導班　　　　 情報連絡班</w:t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２名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 　　 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２名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２名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4:00Z</dcterms:created>
  <dc:creator>電算管理課</dc:creator>
  <dc:description/>
  <cp:keywords/>
  <dc:language>en-US</dc:language>
  <cp:lastModifiedBy>吉居由人</cp:lastModifiedBy>
  <cp:lastPrinted>2006-04-11T14:03:00Z</cp:lastPrinted>
  <dcterms:modified xsi:type="dcterms:W3CDTF">2023-05-11T00:44:00Z</dcterms:modified>
  <cp:revision>2</cp:revision>
  <dc:subject/>
  <dc:title>自主防災組織結成届</dc:title>
</cp:coreProperties>
</file>