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8" w:right="-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37" w:top="1985" w:footer="454" w:bottom="737"/>
          <w:pgNumType w:fmt="decimal"/>
          <w:formProt w:val="false"/>
          <w:titlePg/>
          <w:textDirection w:val="lrTb"/>
          <w:docGrid w:type="linesAndChars" w:linePitch="480" w:charSpace="0"/>
        </w:sectPr>
      </w:pPr>
    </w:p>
    <w:p>
      <w:pPr>
        <w:pStyle w:val="Normal"/>
        <w:spacing w:lineRule="exact" w:line="480"/>
        <w:ind w:left="210" w:right="-4" w:firstLine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21" w:right="1021" w:gutter="0" w:header="737" w:top="1985" w:footer="454" w:bottom="737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ind w:lef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4170680</wp:posOffset>
              </wp:positionV>
              <wp:extent cx="62865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28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865880</wp:posOffset>
              </wp:positionV>
              <wp:extent cx="62865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04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3561080</wp:posOffset>
              </wp:positionV>
              <wp:extent cx="62865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80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256280</wp:posOffset>
              </wp:positionV>
              <wp:extent cx="628650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56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4475480</wp:posOffset>
              </wp:positionV>
              <wp:extent cx="628650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52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1732280</wp:posOffset>
              </wp:positionV>
              <wp:extent cx="628650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36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1427480</wp:posOffset>
              </wp:positionV>
              <wp:extent cx="628650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12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1122680</wp:posOffset>
              </wp:positionV>
              <wp:extent cx="62865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88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2037080</wp:posOffset>
              </wp:positionV>
              <wp:extent cx="628650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60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951480</wp:posOffset>
              </wp:positionV>
              <wp:extent cx="628650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32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646680</wp:posOffset>
              </wp:positionV>
              <wp:extent cx="628650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08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2341880</wp:posOffset>
              </wp:positionV>
              <wp:extent cx="628650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84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817880</wp:posOffset>
              </wp:positionV>
              <wp:extent cx="628650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64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511175</wp:posOffset>
              </wp:positionV>
              <wp:extent cx="628650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40.2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208280</wp:posOffset>
              </wp:positionV>
              <wp:extent cx="628650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6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ind w:lef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2591435</wp:posOffset>
              </wp:positionV>
              <wp:extent cx="628650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04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4420235</wp:posOffset>
              </wp:positionV>
              <wp:extent cx="628650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48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4115435</wp:posOffset>
              </wp:positionV>
              <wp:extent cx="628650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24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3810635</wp:posOffset>
              </wp:positionV>
              <wp:extent cx="628650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00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3505835</wp:posOffset>
              </wp:positionV>
              <wp:extent cx="628650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76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3201035</wp:posOffset>
              </wp:positionV>
              <wp:extent cx="628650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52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2896235</wp:posOffset>
              </wp:positionV>
              <wp:extent cx="628650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28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-2286635</wp:posOffset>
              </wp:positionV>
              <wp:extent cx="628650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80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1981835</wp:posOffset>
              </wp:positionV>
              <wp:extent cx="628650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56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1677035</wp:posOffset>
              </wp:positionV>
              <wp:extent cx="628650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32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1372235</wp:posOffset>
              </wp:positionV>
              <wp:extent cx="628650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08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1065530</wp:posOffset>
              </wp:positionV>
              <wp:extent cx="6286500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3.9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762635</wp:posOffset>
              </wp:positionV>
              <wp:extent cx="6286500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0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-457835</wp:posOffset>
              </wp:positionV>
              <wp:extent cx="628650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6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151130</wp:posOffset>
              </wp:positionV>
              <wp:extent cx="628650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1.9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3" w:hanging="943"/>
      <w:rPr/>
    </w:pPr>
    <w:r>
      <w:rPr/>
      <w:t>第</w:t>
    </w:r>
    <w:r>
      <w:rPr/>
      <w:t>4</w:t>
    </w:r>
    <w:r>
      <w:rPr/>
      <w:t>号様式</w:t>
    </w:r>
  </w:p>
  <w:p>
    <w:pPr>
      <w:pStyle w:val="Header"/>
      <w:ind w:left="1123" w:hanging="943"/>
      <w:rPr/>
    </w:pPr>
    <w:r>
      <w:rPr/>
    </w:r>
  </w:p>
  <w:p>
    <w:pPr>
      <w:pStyle w:val="Header"/>
      <w:ind w:left="1123" w:hanging="943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日本語作文「なぜアメリカの大学で学びたいか」</w:t>
    </w:r>
  </w:p>
  <w:p>
    <w:pPr>
      <w:pStyle w:val="Header"/>
      <w:ind w:left="1123" w:hanging="943"/>
      <w:rPr>
        <w:rFonts w:ascii="Meiryo UI" w:hAnsi="Meiryo UI" w:eastAsia="Meiryo UI" w:cs="Meiryo U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133725</wp:posOffset>
              </wp:positionH>
              <wp:positionV relativeFrom="paragraph">
                <wp:posOffset>446405</wp:posOffset>
              </wp:positionV>
              <wp:extent cx="3152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6.75pt;margin-top:35.1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8405</wp:posOffset>
              </wp:positionV>
              <wp:extent cx="6286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9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3205</wp:posOffset>
              </wp:positionV>
              <wp:extent cx="6286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1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18005</wp:posOffset>
              </wp:positionV>
              <wp:extent cx="6286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43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22805</wp:posOffset>
              </wp:positionV>
              <wp:extent cx="6286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6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37205</wp:posOffset>
              </wp:positionV>
              <wp:extent cx="6286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3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342005</wp:posOffset>
              </wp:positionV>
              <wp:extent cx="6286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63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27605</wp:posOffset>
              </wp:positionV>
              <wp:extent cx="62865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9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732405</wp:posOffset>
              </wp:positionV>
              <wp:extent cx="62865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1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646805</wp:posOffset>
              </wp:positionV>
              <wp:extent cx="62865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8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3951605</wp:posOffset>
              </wp:positionV>
              <wp:extent cx="62865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1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4256405</wp:posOffset>
              </wp:positionV>
              <wp:extent cx="62865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3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4561205</wp:posOffset>
              </wp:positionV>
              <wp:extent cx="62865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5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903605</wp:posOffset>
              </wp:positionV>
              <wp:extent cx="62865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Meiryo UI" w:hAnsi="Meiryo UI" w:cs="Meiryo UI" w:eastAsia="Meiryo UI"/>
      </w:rPr>
      <w:t>（英語作文と同内容のものにしてください。）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33725</wp:posOffset>
              </wp:positionH>
              <wp:positionV relativeFrom="paragraph">
                <wp:posOffset>141605</wp:posOffset>
              </wp:positionV>
              <wp:extent cx="866775" cy="3048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420"/>
                            <w:jc w:val="right"/>
                            <w:rPr>
                              <w:rFonts w:ascii="Meiryo UI" w:hAnsi="Meiryo UI" w:eastAsia="Meiryo UI" w:cs="Meiryo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Meiryo UI" w:hAnsi="Meiryo UI" w:cs="Meiryo UI" w:eastAsia="Meiryo UI"/>
                              <w:sz w:val="28"/>
                              <w:szCs w:val="28"/>
                            </w:rPr>
                            <w:t>ＮＡＭ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4pt;mso-wrap-distance-left:9.05pt;mso-wrap-distance-right:9.05pt;mso-wrap-distance-top:0pt;mso-wrap-distance-bottom:0pt;margin-top:11.15pt;mso-position-vertical-relative:text;margin-left:246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0" w:hanging="420"/>
                      <w:jc w:val="right"/>
                      <w:rPr>
                        <w:rFonts w:ascii="Meiryo UI" w:hAnsi="Meiryo UI" w:eastAsia="Meiryo UI" w:cs="Meiryo UI"/>
                        <w:sz w:val="28"/>
                        <w:szCs w:val="28"/>
                      </w:rPr>
                    </w:pPr>
                    <w:r>
                      <w:rPr>
                        <w:rFonts w:ascii="Meiryo UI" w:hAnsi="Meiryo UI" w:cs="Meiryo UI" w:eastAsia="Meiryo UI"/>
                        <w:sz w:val="28"/>
                        <w:szCs w:val="28"/>
                      </w:rPr>
                      <w:t>ＮＡＭ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23" w:hanging="420"/>
      <w:jc w:val="both"/>
    </w:pPr>
    <w:rPr>
      <w:rFonts w:ascii="Courier New" w:hAnsi="Courier New" w:eastAsia="ＭＳ 明朝;MS Mincho" w:cs="Courier New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行間詰め (文字)"/>
    <w:qFormat/>
    <w:rPr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ind w:left="1123" w:hanging="420"/>
      <w:jc w:val="both"/>
    </w:pPr>
    <w:rPr>
      <w:rFonts w:ascii="Courier New" w:hAnsi="Courier New" w:eastAsia="ＭＳ 明朝;MS Mincho" w:cs="Courier New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号様式‐日本文（罫線ＯＫ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44:00Z</dcterms:created>
  <dc:creator>kichinaidaigaku</dc:creator>
  <dc:description/>
  <cp:keywords/>
  <dc:language>en-US</dc:language>
  <cp:lastModifiedBy>文化国際課 ０１</cp:lastModifiedBy>
  <cp:lastPrinted>2019-02-15T11:32:00Z</cp:lastPrinted>
  <dcterms:modified xsi:type="dcterms:W3CDTF">2024-04-17T02:44:00Z</dcterms:modified>
  <cp:revision>2</cp:revision>
  <dc:subject/>
  <dc:title/>
</cp:coreProperties>
</file>