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8" w:righ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37" w:top="1985" w:footer="454" w:bottom="737"/>
          <w:pgNumType w:fmt="decimal"/>
          <w:formProt w:val="false"/>
          <w:titlePg/>
          <w:textDirection w:val="lrTb"/>
          <w:docGrid w:type="linesAndChars" w:linePitch="480" w:charSpace="0"/>
        </w:sectPr>
      </w:pPr>
    </w:p>
    <w:p>
      <w:pPr>
        <w:pStyle w:val="Normal"/>
        <w:spacing w:lineRule="exact" w:line="480"/>
        <w:ind w:left="210" w:right="-4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1" w:right="1021" w:gutter="0" w:header="737" w:top="1985" w:footer="454" w:bottom="737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4170680</wp:posOffset>
              </wp:positionV>
              <wp:extent cx="62865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2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865880</wp:posOffset>
              </wp:positionV>
              <wp:extent cx="62865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0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561080</wp:posOffset>
              </wp:positionV>
              <wp:extent cx="62865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80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256280</wp:posOffset>
              </wp:positionV>
              <wp:extent cx="628650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5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4475480</wp:posOffset>
              </wp:positionV>
              <wp:extent cx="62865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5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-1732280</wp:posOffset>
              </wp:positionV>
              <wp:extent cx="6286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3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427480</wp:posOffset>
              </wp:positionV>
              <wp:extent cx="62865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1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122680</wp:posOffset>
              </wp:positionV>
              <wp:extent cx="62865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8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037080</wp:posOffset>
              </wp:positionV>
              <wp:extent cx="62865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60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951480</wp:posOffset>
              </wp:positionV>
              <wp:extent cx="628650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32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646680</wp:posOffset>
              </wp:positionV>
              <wp:extent cx="628650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08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2341880</wp:posOffset>
              </wp:positionV>
              <wp:extent cx="628650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8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817880</wp:posOffset>
              </wp:positionV>
              <wp:extent cx="628650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64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11175</wp:posOffset>
              </wp:positionV>
              <wp:extent cx="62865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40.2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628650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6.4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2591435</wp:posOffset>
              </wp:positionV>
              <wp:extent cx="628650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4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4420235</wp:posOffset>
              </wp:positionV>
              <wp:extent cx="62865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4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4115435</wp:posOffset>
              </wp:positionV>
              <wp:extent cx="628650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4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2865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0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3505835</wp:posOffset>
              </wp:positionV>
              <wp:extent cx="628650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7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3201035</wp:posOffset>
              </wp:positionV>
              <wp:extent cx="62865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52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2896235</wp:posOffset>
              </wp:positionV>
              <wp:extent cx="628650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28650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1981835</wp:posOffset>
              </wp:positionV>
              <wp:extent cx="628650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5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677035</wp:posOffset>
              </wp:positionV>
              <wp:extent cx="62865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32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372235</wp:posOffset>
              </wp:positionV>
              <wp:extent cx="628650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8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065530</wp:posOffset>
              </wp:positionV>
              <wp:extent cx="628650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3.9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28650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60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457835</wp:posOffset>
              </wp:positionV>
              <wp:extent cx="628650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6.0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628650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1.9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3" w:hanging="943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ind w:left="1123" w:hanging="943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spacing w:before="0" w:after="36"/>
      <w:ind w:left="1122" w:hanging="941"/>
      <w:rPr>
        <w:rFonts w:ascii="ＭＳ ゴシック;MS Gothic" w:hAnsi="ＭＳ ゴシック;MS Gothic" w:eastAsia="ＭＳ ゴシック;MS Gothic" w:cs="Meiryo UI"/>
      </w:rPr>
    </w:pPr>
    <w:r>
      <w:rPr>
        <w:rFonts w:ascii="ＭＳ ゴシック;MS Gothic" w:hAnsi="ＭＳ ゴシック;MS Gothic" w:cs="Meiryo UI" w:eastAsia="ＭＳ ゴシック;MS Gothic"/>
      </w:rPr>
      <w:t>日本語作文「なぜアメリカの大学で学びたいか」</w:t>
    </w:r>
  </w:p>
  <w:p>
    <w:pPr>
      <w:pStyle w:val="Header"/>
      <w:ind w:left="1123" w:hanging="943"/>
      <w:rPr>
        <w:rFonts w:ascii="ＭＳ ゴシック;MS Gothic" w:hAnsi="ＭＳ ゴシック;MS Gothic" w:eastAsia="ＭＳ ゴシック;MS Gothic" w:cs="Meiryo U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446405</wp:posOffset>
              </wp:positionV>
              <wp:extent cx="315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75pt;margin-top:35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840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320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18005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4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122805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3720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3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342005</wp:posOffset>
              </wp:positionV>
              <wp:extent cx="6286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6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27605</wp:posOffset>
              </wp:positionV>
              <wp:extent cx="6286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9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240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646805</wp:posOffset>
              </wp:positionV>
              <wp:extent cx="6286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3951605</wp:posOffset>
              </wp:positionV>
              <wp:extent cx="6286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1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4256405</wp:posOffset>
              </wp:positionV>
              <wp:extent cx="62865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561205</wp:posOffset>
              </wp:positionV>
              <wp:extent cx="62865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5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903605</wp:posOffset>
              </wp:positionV>
              <wp:extent cx="62865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Meiryo UI" w:eastAsia="ＭＳ ゴシック;MS Gothic"/>
      </w:rPr>
      <w:t>（英語作文と同内容のものにしてください。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3725</wp:posOffset>
              </wp:positionH>
              <wp:positionV relativeFrom="paragraph">
                <wp:posOffset>141605</wp:posOffset>
              </wp:positionV>
              <wp:extent cx="866775" cy="304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420"/>
                            <w:jc w:val="right"/>
                            <w:rPr>
                              <w:rFonts w:ascii="ＭＳ ゴシック;MS Gothic" w:hAnsi="ＭＳ ゴシック;MS Gothic" w:eastAsia="ＭＳ ゴシック;MS Gothic" w:cs="Meiryo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Meiryo UI" w:eastAsia="ＭＳ ゴシック;MS Gothic"/>
                              <w:sz w:val="28"/>
                              <w:szCs w:val="28"/>
                            </w:rPr>
                            <w:t>ＮＡＭ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pt;mso-wrap-distance-left:9.05pt;mso-wrap-distance-right:9.05pt;mso-wrap-distance-top:0pt;mso-wrap-distance-bottom:0pt;margin-top:11.15pt;mso-position-vertical-relative:text;margin-left:24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0" w:hanging="420"/>
                      <w:jc w:val="right"/>
                      <w:rPr>
                        <w:rFonts w:ascii="ＭＳ ゴシック;MS Gothic" w:hAnsi="ＭＳ ゴシック;MS Gothic" w:eastAsia="ＭＳ ゴシック;MS Gothic" w:cs="Meiryo UI"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Meiryo UI" w:eastAsia="ＭＳ ゴシック;MS Gothic"/>
                        <w:sz w:val="28"/>
                        <w:szCs w:val="28"/>
                      </w:rPr>
                      <w:t>ＮＡＭ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号様式‐日本文（罫線ＯＫ）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7:00Z</dcterms:created>
  <dc:creator>kichinaidaigaku</dc:creator>
  <dc:description/>
  <cp:keywords/>
  <dc:language>en-US</dc:language>
  <cp:lastModifiedBy>文化国際課 ０１</cp:lastModifiedBy>
  <cp:lastPrinted>2019-02-15T11:32:00Z</cp:lastPrinted>
  <dcterms:modified xsi:type="dcterms:W3CDTF">2025-01-06T07:09:00Z</dcterms:modified>
  <cp:revision>3</cp:revision>
  <dc:subject/>
  <dc:title/>
</cp:coreProperties>
</file>