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625" w:right="-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737" w:top="1985" w:footer="454" w:bottom="737"/>
          <w:pgNumType w:fmt="decimal"/>
          <w:formProt w:val="false"/>
          <w:titlePg/>
          <w:textDirection w:val="lrTb"/>
          <w:docGrid w:type="linesAndChars" w:linePitch="480" w:charSpace="0"/>
        </w:sectPr>
      </w:pPr>
    </w:p>
    <w:p>
      <w:pPr>
        <w:pStyle w:val="Normal"/>
        <w:spacing w:lineRule="exact" w:line="480"/>
        <w:ind w:left="300" w:right="-6" w:firstLine="21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021" w:right="1021" w:gutter="0" w:header="737" w:top="1985" w:footer="454" w:bottom="737"/>
      <w:formProt w:val="false"/>
      <w:titlePg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</w:tabs>
      <w:ind w:lef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179705</wp:posOffset>
              </wp:positionV>
              <wp:extent cx="628650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14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484505</wp:posOffset>
              </wp:positionV>
              <wp:extent cx="628650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38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789305</wp:posOffset>
              </wp:positionV>
              <wp:extent cx="6286500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62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-1094105</wp:posOffset>
              </wp:positionV>
              <wp:extent cx="6286500" cy="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86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398905</wp:posOffset>
              </wp:positionV>
              <wp:extent cx="628650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110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-1703705</wp:posOffset>
              </wp:positionV>
              <wp:extent cx="628650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134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2008505</wp:posOffset>
              </wp:positionV>
              <wp:extent cx="628650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158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-2313305</wp:posOffset>
              </wp:positionV>
              <wp:extent cx="628650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182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2618105</wp:posOffset>
              </wp:positionV>
              <wp:extent cx="628650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206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-4446905</wp:posOffset>
              </wp:positionV>
              <wp:extent cx="6286500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350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-4142105</wp:posOffset>
              </wp:positionV>
              <wp:extent cx="628650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326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-3837305</wp:posOffset>
              </wp:positionV>
              <wp:extent cx="6286500" cy="6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302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-3532505</wp:posOffset>
              </wp:positionV>
              <wp:extent cx="6286500" cy="63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278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-3227705</wp:posOffset>
              </wp:positionV>
              <wp:extent cx="6286500" cy="63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254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-2922905</wp:posOffset>
              </wp:positionV>
              <wp:extent cx="6286500" cy="63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230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</w:tabs>
      <w:ind w:left="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2562860</wp:posOffset>
              </wp:positionV>
              <wp:extent cx="628650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201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4391660</wp:posOffset>
              </wp:positionV>
              <wp:extent cx="6286500" cy="63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345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4086860</wp:posOffset>
              </wp:positionV>
              <wp:extent cx="6286500" cy="63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321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782060</wp:posOffset>
              </wp:positionV>
              <wp:extent cx="6286500" cy="63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297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3477260</wp:posOffset>
              </wp:positionV>
              <wp:extent cx="6286500" cy="63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273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3172460</wp:posOffset>
              </wp:positionV>
              <wp:extent cx="6286500" cy="63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249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2867660</wp:posOffset>
              </wp:positionV>
              <wp:extent cx="6286500" cy="63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225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258060</wp:posOffset>
              </wp:positionV>
              <wp:extent cx="6286500" cy="635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77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1953260</wp:posOffset>
              </wp:positionV>
              <wp:extent cx="6286500" cy="635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53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1648460</wp:posOffset>
              </wp:positionV>
              <wp:extent cx="6286500" cy="635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29.8pt;width:0pt;height:0pt" type="_x0000_t32">
              <v:stroke color="#bfbfbf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343660</wp:posOffset>
              </wp:positionV>
              <wp:extent cx="6286500" cy="635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05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1040765</wp:posOffset>
              </wp:positionV>
              <wp:extent cx="6286500" cy="635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81.9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-734060</wp:posOffset>
              </wp:positionV>
              <wp:extent cx="6286500" cy="635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57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429260</wp:posOffset>
              </wp:positionV>
              <wp:extent cx="6286500" cy="635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33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126365</wp:posOffset>
              </wp:positionV>
              <wp:extent cx="6286500" cy="635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.9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posOffset>19685</wp:posOffset>
              </wp:positionH>
              <wp:positionV relativeFrom="paragraph">
                <wp:posOffset>-1648460</wp:posOffset>
              </wp:positionV>
              <wp:extent cx="6286500" cy="635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-129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23" w:hanging="943"/>
      <w:rPr/>
    </w:pPr>
    <w:r>
      <w:rPr/>
      <w:t>第</w:t>
    </w:r>
    <w:r>
      <w:rPr/>
      <w:t>4</w:t>
    </w:r>
    <w:r>
      <w:rPr/>
      <w:t>号様式</w:t>
    </w:r>
  </w:p>
  <w:p>
    <w:pPr>
      <w:pStyle w:val="Header"/>
      <w:spacing w:lineRule="auto" w:line="360"/>
      <w:ind w:left="1123" w:hanging="943"/>
      <w:rPr>
        <w:rFonts w:ascii="Century" w:hAnsi="Century" w:cs="Century"/>
      </w:rPr>
    </w:pPr>
    <w:r>
      <w:rPr>
        <w:rFonts w:ascii="Century" w:hAnsi="Century" w:cs="Century"/>
        <w:spacing w:val="10"/>
        <w:kern w:val="0"/>
      </w:rPr>
      <w:t>「</w:t>
    </w:r>
    <w:r>
      <w:rPr>
        <w:rFonts w:cs="Century" w:ascii="Century" w:hAnsi="Century"/>
        <w:spacing w:val="10"/>
        <w:kern w:val="0"/>
      </w:rPr>
      <w:t xml:space="preserve">Why I </w:t>
    </w:r>
    <w:r>
      <w:rPr>
        <w:rFonts w:cs="Century" w:ascii="Century" w:hAnsi="Century"/>
        <w:spacing w:val="10"/>
        <w:kern w:val="0"/>
      </w:rPr>
      <w:t>W</w:t>
    </w:r>
    <w:r>
      <w:rPr>
        <w:rFonts w:cs="Century" w:ascii="Century" w:hAnsi="Century"/>
        <w:spacing w:val="10"/>
        <w:kern w:val="0"/>
      </w:rPr>
      <w:t xml:space="preserve">ant to </w:t>
    </w:r>
    <w:r>
      <w:rPr>
        <w:rFonts w:cs="Century" w:ascii="Century" w:hAnsi="Century"/>
        <w:spacing w:val="10"/>
        <w:kern w:val="0"/>
      </w:rPr>
      <w:t>S</w:t>
    </w:r>
    <w:r>
      <w:rPr>
        <w:rFonts w:cs="Century" w:ascii="Century" w:hAnsi="Century"/>
        <w:spacing w:val="10"/>
        <w:kern w:val="0"/>
      </w:rPr>
      <w:t>tudy at an American College.</w:t>
    </w:r>
    <w:r>
      <w:rPr>
        <w:rFonts w:ascii="Century" w:hAnsi="Century" w:cs="Century"/>
        <w:spacing w:val="2"/>
        <w:kern w:val="0"/>
      </w:rPr>
      <w:t>」</w:t>
    </w:r>
  </w:p>
  <w:p>
    <w:pPr>
      <w:pStyle w:val="Header"/>
      <w:spacing w:lineRule="auto" w:line="360"/>
      <w:ind w:left="1122" w:hanging="941"/>
      <w:rPr>
        <w:rFonts w:ascii="Century" w:hAnsi="Century" w:cs="Century"/>
        <w:lang w:val="en-US" w:eastAsia="en-US"/>
      </w:rPr>
    </w:pPr>
    <w:r>
      <w:rPr>
        <w:rFonts w:cs="Century" w:ascii="Century" w:hAnsi="Century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133725</wp:posOffset>
              </wp:positionH>
              <wp:positionV relativeFrom="paragraph">
                <wp:posOffset>387985</wp:posOffset>
              </wp:positionV>
              <wp:extent cx="31527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6.75pt;margin-top:30.5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685</wp:posOffset>
              </wp:positionH>
              <wp:positionV relativeFrom="paragraph">
                <wp:posOffset>1157605</wp:posOffset>
              </wp:positionV>
              <wp:extent cx="62865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91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62405</wp:posOffset>
              </wp:positionV>
              <wp:extent cx="62865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15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1767205</wp:posOffset>
              </wp:positionV>
              <wp:extent cx="62865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139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72005</wp:posOffset>
              </wp:positionV>
              <wp:extent cx="62865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63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986405</wp:posOffset>
              </wp:positionV>
              <wp:extent cx="62865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35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291205</wp:posOffset>
              </wp:positionV>
              <wp:extent cx="62865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59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376805</wp:posOffset>
              </wp:positionV>
              <wp:extent cx="62865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87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681605</wp:posOffset>
              </wp:positionV>
              <wp:extent cx="62865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11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3596005</wp:posOffset>
              </wp:positionV>
              <wp:extent cx="628650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83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3900805</wp:posOffset>
              </wp:positionV>
              <wp:extent cx="628650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307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205605</wp:posOffset>
              </wp:positionV>
              <wp:extent cx="62865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331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4510405</wp:posOffset>
              </wp:positionV>
              <wp:extent cx="62865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355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column">
                <wp:posOffset>19685</wp:posOffset>
              </wp:positionH>
              <wp:positionV relativeFrom="paragraph">
                <wp:posOffset>852805</wp:posOffset>
              </wp:positionV>
              <wp:extent cx="62865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67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33725</wp:posOffset>
              </wp:positionH>
              <wp:positionV relativeFrom="paragraph">
                <wp:posOffset>83185</wp:posOffset>
              </wp:positionV>
              <wp:extent cx="866775" cy="3048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420"/>
                            <w:jc w:val="right"/>
                            <w:rPr>
                              <w:rFonts w:ascii="メイリオ" w:hAnsi="メイリオ" w:eastAsia="メイリオ" w:cs="メイリオ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メイリオ" w:hAnsi="メイリオ" w:cs="メイリオ" w:eastAsia="メイリオ"/>
                              <w:sz w:val="28"/>
                              <w:szCs w:val="28"/>
                            </w:rPr>
                            <w:t>ＮＡＭＥ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4pt;mso-wrap-distance-left:9.05pt;mso-wrap-distance-right:9.05pt;mso-wrap-distance-top:0pt;mso-wrap-distance-bottom:0pt;margin-top:6.55pt;mso-position-vertical-relative:text;margin-left:246.7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left="0" w:hanging="420"/>
                      <w:jc w:val="right"/>
                      <w:rPr>
                        <w:rFonts w:ascii="メイリオ" w:hAnsi="メイリオ" w:eastAsia="メイリオ" w:cs="メイリオ"/>
                        <w:sz w:val="28"/>
                        <w:szCs w:val="28"/>
                      </w:rPr>
                    </w:pPr>
                    <w:r>
                      <w:rPr>
                        <w:rFonts w:ascii="メイリオ" w:hAnsi="メイリオ" w:cs="メイリオ" w:eastAsia="メイリオ"/>
                        <w:sz w:val="28"/>
                        <w:szCs w:val="28"/>
                      </w:rPr>
                      <w:t>ＮＡＭ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23" w:hanging="420"/>
      <w:jc w:val="both"/>
    </w:pPr>
    <w:rPr>
      <w:rFonts w:ascii="Courier New" w:hAnsi="Courier New" w:eastAsia="ＭＳ 明朝;MS Mincho" w:cs="Courier New"/>
      <w:color w:val="auto"/>
      <w:kern w:val="2"/>
      <w:sz w:val="25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行間詰め (文字)"/>
    <w:qFormat/>
    <w:rPr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1123" w:hanging="420"/>
      <w:jc w:val="both"/>
    </w:pPr>
    <w:rPr>
      <w:rFonts w:ascii="Courier New" w:hAnsi="Courier New" w:eastAsia="ＭＳ 明朝;MS Mincho" w:cs="Courier New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4号様式‐日本文（罫線ＯＫ）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2:00Z</dcterms:created>
  <dc:creator>kichinaidaigaku</dc:creator>
  <dc:description/>
  <cp:keywords/>
  <dc:language>en-US</dc:language>
  <cp:lastModifiedBy>文化国際課 ０１</cp:lastModifiedBy>
  <cp:lastPrinted>2010-02-23T12:00:00Z</cp:lastPrinted>
  <dcterms:modified xsi:type="dcterms:W3CDTF">2024-04-17T07:12:00Z</dcterms:modified>
  <cp:revision>2</cp:revision>
  <dc:subject/>
  <dc:title/>
</cp:coreProperties>
</file>