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申請用）　　　　　　　　　　　　　　　　　　　　　　　　　　　　　（用紙　Ａ４）</w:t>
      </w:r>
    </w:p>
    <w:p>
      <w:pPr>
        <w:pStyle w:val="Normal"/>
        <w:jc w:val="center"/>
        <w:rPr>
          <w:sz w:val="32"/>
        </w:rPr>
      </w:pPr>
      <w:r>
        <w:rPr/>
        <w:t>道路工事施行承認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道路管理者　佐世保市長　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〒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住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氏名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担当者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ＴＥＬ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道路法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の規定により、道路工事施行承認を申請します。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921"/>
        <w:gridCol w:w="2916"/>
        <w:gridCol w:w="154"/>
        <w:gridCol w:w="921"/>
        <w:gridCol w:w="2763"/>
      </w:tblGrid>
      <w:tr>
        <w:trPr>
          <w:trHeight w:val="5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施工目的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施工場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歩道・車道・その他（　　　　　）</w:t>
            </w:r>
          </w:p>
        </w:tc>
      </w:tr>
      <w:tr>
        <w:trPr>
          <w:trHeight w:val="22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67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工事概要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事　　種　　別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　工　　数　　量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>
                <w:trHeight w:val="390" w:hRule="atLeast"/>
              </w:trPr>
              <w:tc>
                <w:tcPr>
                  <w:tcW w:w="3685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8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8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8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85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>
                <w:trHeight w:val="390" w:hRule="atLeast"/>
              </w:trPr>
              <w:tc>
                <w:tcPr>
                  <w:tcW w:w="3685" w:type="dxa"/>
                  <w:tcBorders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8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8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85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85" w:type="dxa"/>
                  <w:tcBorders>
                    <w:top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まで　　　　　日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施工方法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直営・請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施工業者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業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担当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連絡先</w:t>
            </w:r>
          </w:p>
        </w:tc>
      </w:tr>
      <w:tr>
        <w:trPr>
          <w:trHeight w:val="79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添付書類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位置図、現況図、計画図、構造図、交通規制図、工事仕様書、公図（写）、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求積表、誓約書、同意書、現況写真、その他（　　　　　　　　　　　　）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備　　　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304" w:gutter="0" w:header="0" w:top="1985" w:footer="0" w:bottom="1701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9:00Z</dcterms:created>
  <dc:creator>PC01</dc:creator>
  <dc:description/>
  <dc:language>en-US</dc:language>
  <cp:lastModifiedBy>馬場一平</cp:lastModifiedBy>
  <cp:lastPrinted>2021-12-22T10:17:00Z</cp:lastPrinted>
  <dcterms:modified xsi:type="dcterms:W3CDTF">2022-03-03T05:59:00Z</dcterms:modified>
  <cp:revision>2</cp:revision>
  <dc:subject/>
  <dc:title>（様式第１）</dc:title>
</cp:coreProperties>
</file>