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5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外公共物工事等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法定外公共物に関する工事・維持の承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1</w:t>
            </w:r>
            <w:r>
              <w:rPr/>
              <w:t>　目的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2</w:t>
            </w:r>
            <w:r>
              <w:rPr/>
              <w:t>　場所　　佐世保市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3</w:t>
            </w:r>
            <w:r>
              <w:rPr/>
              <w:t>　内容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4</w:t>
            </w:r>
            <w:r>
              <w:rPr/>
              <w:t>　期間　　　　年　　月　　日から　　　　年　　月　　日まで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　平面図　断面図　丈量図　構造図　字図　現況写真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例の規定により官公署の許可を要するものは、その許可の写し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関係者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2:00Z</dcterms:created>
  <dc:creator>(株)ぎょうせい</dc:creator>
  <dc:description/>
  <cp:keywords/>
  <dc:language>en-US</dc:language>
  <cp:lastModifiedBy>馬場一平</cp:lastModifiedBy>
  <cp:lastPrinted>2005-06-29T15:03:00Z</cp:lastPrinted>
  <dcterms:modified xsi:type="dcterms:W3CDTF">2022-03-11T00:22:00Z</dcterms:modified>
  <cp:revision>2</cp:revision>
  <dc:subject/>
  <dc:title/>
</cp:coreProperties>
</file>