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1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佐世保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定外公共物占用等承継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佐世保市法定外公共物管理条例第</w:t>
            </w:r>
            <w:r>
              <w:rPr/>
              <w:t>5</w:t>
            </w:r>
            <w:r>
              <w:rPr/>
              <w:t>条の規定による占用等について、承継いたしたく下記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占用等の許可年月日　指令番号　　　　年　　月　　日　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従前に占用等許可を受けていた者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　住所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　氏名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場所　　佐世保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占用等の種類・数量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期間　　　　　　　年　　月　　日から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承継の理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20:00Z</dcterms:created>
  <dc:creator>(株)ぎょうせい</dc:creator>
  <dc:description/>
  <cp:keywords/>
  <dc:language>en-US</dc:language>
  <cp:lastModifiedBy>馬場一平</cp:lastModifiedBy>
  <cp:lastPrinted>2005-06-29T15:07:00Z</cp:lastPrinted>
  <dcterms:modified xsi:type="dcterms:W3CDTF">2022-03-11T00:20:00Z</dcterms:modified>
  <cp:revision>2</cp:revision>
  <dc:subject/>
  <dc:title/>
</cp:coreProperties>
</file>