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佐世保市長　　様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佐世保市　　　　町（丁目）　　　番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氏　名　　　　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電話番号　（　　　　　　　　　　　　）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32"/>
          <w:szCs w:val="28"/>
        </w:rPr>
        <w:t>誓　約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設置する占用物件について、将来土木行政上支障がでてきた場合は、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者の費用負担にて、撤去又は移動す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また、占用物件に起因して道路管理者若しくは第三者に損害を与え、又は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者から苦情があった場合には、責任を持って損害賠償又は苦情処理の措置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講じることをあわせて誓約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3:54:00Z</dcterms:created>
  <dc:creator>情報政策課</dc:creator>
  <dc:description/>
  <cp:keywords/>
  <dc:language>en-US</dc:language>
  <cp:lastModifiedBy>中尾崇</cp:lastModifiedBy>
  <cp:lastPrinted>2010-11-24T08:56:00Z</cp:lastPrinted>
  <dcterms:modified xsi:type="dcterms:W3CDTF">2019-08-15T23:54:00Z</dcterms:modified>
  <cp:revision>2</cp:revision>
  <dc:subject/>
  <dc:title/>
</cp:coreProperties>
</file>