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路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佐世保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申請人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通行の禁止・制限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のとおり通行の禁止・制限を実施したいので、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szCs w:val="24"/>
        </w:rPr>
        <w:t>制限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容　　　車両通行止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路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間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内　　　日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Style21"/>
        <w:rPr/>
      </w:pPr>
      <w:r>
        <w:rPr/>
        <w:t>以　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03:00Z</dcterms:created>
  <dc:creator>admin</dc:creator>
  <dc:description/>
  <cp:keywords/>
  <dc:language>en-US</dc:language>
  <cp:lastModifiedBy>服部修一</cp:lastModifiedBy>
  <cp:lastPrinted>2020-08-26T13:45:00Z</cp:lastPrinted>
  <dcterms:modified xsi:type="dcterms:W3CDTF">2021-03-30T01:10:00Z</dcterms:modified>
  <cp:revision>3</cp:revision>
  <dc:subject/>
  <dc:title/>
</cp:coreProperties>
</file>