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佐世保市高齢者生きがい活動促進事業補助金交付要綱</w:t>
      </w:r>
    </w:p>
    <w:p>
      <w:pPr>
        <w:pStyle w:val="Normal"/>
        <w:ind w:firstLine="794"/>
        <w:rPr/>
      </w:pPr>
      <w:r>
        <w:rPr/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趣旨）</w:t>
      </w:r>
    </w:p>
    <w:p>
      <w:pPr>
        <w:pStyle w:val="Normal"/>
        <w:ind w:left="266" w:hanging="266"/>
        <w:rPr/>
      </w:pPr>
      <w:r>
        <w:rPr>
          <w:rFonts w:ascii="ＭＳ 明朝;MS Mincho" w:hAnsi="ＭＳ 明朝;MS Mincho" w:cs="ＭＳ 明朝;MS Mincho"/>
        </w:rPr>
        <w:t>第１条　この要綱は、高齢者生きがい活動促進事業実施要綱（平成２５年７月１日付厚生労働省老発０７０１第１号。以下「実施要綱」という。）に基づき、佐世保市</w:t>
      </w:r>
      <w:r>
        <w:rPr/>
        <w:t>高齢者生きがい活動促進事業補助金</w:t>
      </w:r>
      <w:r>
        <w:rPr>
          <w:rFonts w:ascii="ＭＳ 明朝;MS Mincho" w:hAnsi="ＭＳ 明朝;MS Mincho" w:cs="ＭＳ 明朝;MS Mincho"/>
        </w:rPr>
        <w:t>（以下「補助金」という。）を交付することについて、佐世保市補助金等交付規則（平成１７年規則第５３号。以下「規則」という。）に定めるもののほか、必要な事項を定めるものとする。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（交付対象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補助金の交付対象となる者（以下「事業者」という。）は、次に掲げる団体であって、その主たる事務所又は活動拠点を佐世保市内に設けるものとする。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ＮＰＯ法人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町内会、老人クラブ連合会等</w:t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対象となる事業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補助金の対象となる事業は、実施要綱に定める活動を行う事業とする。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（補助金の額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市は、前条の事業を行う事業者に対して、国が定める額の範囲内で補助金を交付する。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（補助金交付申請）</w:t>
      </w:r>
    </w:p>
    <w:p>
      <w:pPr>
        <w:pStyle w:val="Normal"/>
        <w:ind w:left="266" w:hanging="266"/>
        <w:rPr/>
      </w:pPr>
      <w:r>
        <w:rPr>
          <w:rFonts w:ascii="ＭＳ 明朝;MS Mincho" w:hAnsi="ＭＳ 明朝;MS Mincho" w:cs="ＭＳ 明朝;MS Mincho"/>
        </w:rPr>
        <w:t>第５条　事業者は、市長が指定する日までに、規則第３条の規定による補助金等交付申請書に次の書類を添付して、市長に提出しなければならない。</w:t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事業実施計画書（様式１）</w:t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収支予算書（様式２）</w:t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績報告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事業者は、補助事業の完了した日から起算して３０日を経過する日又は補助金の交付を決定した日の属する年度の３月３１日のいずれか早い日までに、規則第１１条第１項の規定による実績報告書</w:t>
      </w:r>
      <w:r>
        <w:rPr/>
        <w:t>に次の書類を添付して、市長に提出しなければならない。</w:t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事業実績報告書（様式３）</w:t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収支精算書（様式４）　</w:t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p>
      <w:pPr>
        <w:pStyle w:val="Normal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の交付）</w:t>
      </w:r>
    </w:p>
    <w:p>
      <w:pPr>
        <w:pStyle w:val="Normal"/>
        <w:ind w:left="266" w:hanging="266"/>
        <w:rPr/>
      </w:pPr>
      <w:r>
        <w:rPr>
          <w:rFonts w:ascii="ＭＳ 明朝;MS Mincho" w:hAnsi="ＭＳ 明朝;MS Mincho" w:cs="ＭＳ 明朝;MS Mincho"/>
        </w:rPr>
        <w:t>第７条　事業者への補助金交付は、前条に規定する実績報告を受けた後に精算払により行う。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その他）</w:t>
      </w:r>
    </w:p>
    <w:p>
      <w:pPr>
        <w:pStyle w:val="Normal"/>
        <w:ind w:left="266" w:hanging="266"/>
        <w:rPr/>
      </w:pPr>
      <w:r>
        <w:rPr>
          <w:rFonts w:ascii="ＭＳ 明朝;MS Mincho" w:hAnsi="ＭＳ 明朝;MS Mincho" w:cs="ＭＳ 明朝;MS Mincho"/>
        </w:rPr>
        <w:t>第８条　この要綱に定めるもののほか、必要な事項は、別に定める。</w:t>
      </w:r>
    </w:p>
    <w:p>
      <w:pPr>
        <w:pStyle w:val="Normal"/>
        <w:ind w:firstLine="7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この要綱は、平成２８年５月１日から施行する。</w:t>
      </w:r>
    </w:p>
    <w:p>
      <w:pPr>
        <w:pStyle w:val="Normal"/>
        <w:ind w:left="303" w:hanging="0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814" w:right="794" w:gutter="0" w:header="0" w:top="1247" w:footer="0" w:bottom="1134"/>
      <w:pgNumType w:fmt="decimal"/>
      <w:formProt w:val="false"/>
      <w:textDirection w:val="lrTb"/>
      <w:docGrid w:type="linesAndChars" w:linePitch="4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05:00Z</dcterms:created>
  <dc:creator>佐世保市</dc:creator>
  <dc:description/>
  <dc:language>en-US</dc:language>
  <cp:lastModifiedBy>西尾祐二</cp:lastModifiedBy>
  <cp:lastPrinted>2016-04-19T18:02:00Z</cp:lastPrinted>
  <dcterms:modified xsi:type="dcterms:W3CDTF">2016-06-08T00:05:00Z</dcterms:modified>
  <cp:revision>2</cp:revision>
  <dc:subject/>
  <dc:title>旧</dc:title>
</cp:coreProperties>
</file>