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　　　　　　　　　　　　　　　　　　　　　　　　　　　　　　　　　　　　様式第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長　　　　様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288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団体名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288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役職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288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代表者名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181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spacing w:val="-12"/>
                <w:kern w:val="0"/>
              </w:rPr>
              <w:t>（法人にあっては名称及び代表者の氏名）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Century" w:hAnsi="Century" w:cs="Times New Roman"/>
                <w:kern w:val="0"/>
              </w:rPr>
            </w:pPr>
            <w:r>
              <w:rPr>
                <w:rFonts w:cs="Times New Roman" w:ascii="Century" w:hAnsi="Century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補助金等交付規則第</w:t>
            </w:r>
            <w:r>
              <w:rPr/>
              <w:t>11</w:t>
            </w:r>
            <w:r>
              <w:rPr/>
              <w:t>条の規定に基づき、次のとおり報告します。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　指令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　　年　　月　　日付け佐世保市指令　　第　　　号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2</w:t>
            </w:r>
            <w:r>
              <w:rPr/>
              <w:t>　事業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訪問型支え合いサービス補助金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　総事業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4</w:t>
            </w:r>
            <w:r>
              <w:rPr/>
              <w:t>　補助金等の交付決定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2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5</w:t>
            </w:r>
            <w:r>
              <w:rPr/>
              <w:t>　補助事業等の内容及び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6</w:t>
            </w:r>
            <w:r>
              <w:rPr/>
              <w:t>　着手年月日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着</w:t>
            </w:r>
            <w:r>
              <w:rPr/>
              <w:t>手　　　　年　　月　　日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完</w:t>
            </w:r>
            <w:r>
              <w:rPr/>
              <w:t>了　　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7</w:t>
            </w:r>
            <w:r>
              <w:rPr/>
              <w:t>　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①</w:t>
            </w:r>
            <w:r>
              <w:rPr/>
              <w:t>　収支決算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②</w:t>
            </w:r>
            <w:r>
              <w:rPr/>
              <w:t>　成果品又は成果を示す写真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/>
              <w:t>③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7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5:00Z</dcterms:created>
  <dc:creator>第一法規株式会社</dc:creator>
  <dc:description>d</dc:description>
  <cp:keywords/>
  <dc:language>en-US</dc:language>
  <cp:lastModifiedBy>大石祐美</cp:lastModifiedBy>
  <dcterms:modified xsi:type="dcterms:W3CDTF">2023-03-06T23:46:00Z</dcterms:modified>
  <cp:revision>3</cp:revision>
  <dc:subject></dc:subject>
  <dc:title></dc:title>
</cp:coreProperties>
</file>