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7670</wp:posOffset>
                </wp:positionH>
                <wp:positionV relativeFrom="paragraph">
                  <wp:posOffset>77470</wp:posOffset>
                </wp:positionV>
                <wp:extent cx="2790825" cy="546735"/>
                <wp:effectExtent l="92900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546840"/>
                        </a:xfrm>
                        <a:prstGeom prst="wedgeRoundRectCallout">
                          <a:avLst>
                            <a:gd name="adj1" fmla="val -83217"/>
                            <a:gd name="adj2" fmla="val -9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保護措置費に関しては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佐世保市福祉事務所長が請求先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1pt;margin-top:6.1pt;width:219.7pt;height:4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老人保護措置費に関しては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佐世保市福祉事務所長が請求先に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29235</wp:posOffset>
                </wp:positionV>
                <wp:extent cx="1584960" cy="1318895"/>
                <wp:effectExtent l="5080" t="5715" r="917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080" cy="1319040"/>
                        </a:xfrm>
                        <a:prstGeom prst="wedgeRoundRectCallout">
                          <a:avLst>
                            <a:gd name="adj1" fmla="val 106171"/>
                            <a:gd name="adj2" fmla="val 21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や受領を実際に行う方について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押した印を請求時等確認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18.05pt;width:124.75pt;height:10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や受領を実際に行う方について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押した印を請求時等確認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佐世保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（受任者）　　所在地：</w:t>
      </w:r>
    </w:p>
    <w:p>
      <w:pPr>
        <w:pStyle w:val="Normal"/>
        <w:spacing w:lineRule="auto" w:line="276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　　　　　氏　名：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を（わたくしの）代理人と定め、次の行為を委任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130</wp:posOffset>
                </wp:positionH>
                <wp:positionV relativeFrom="paragraph">
                  <wp:posOffset>73025</wp:posOffset>
                </wp:positionV>
                <wp:extent cx="1286510" cy="103568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035720"/>
                        </a:xfrm>
                        <a:prstGeom prst="bracePair">
                          <a:avLst>
                            <a:gd name="adj" fmla="val 98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　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　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　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01.9pt;margin-top:5.75pt;width:101.25pt;height:81.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　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　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　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１　委任事項　　老人保護措置費の　　　　　　　　　　に関すること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9290</wp:posOffset>
                </wp:positionH>
                <wp:positionV relativeFrom="paragraph">
                  <wp:posOffset>31115</wp:posOffset>
                </wp:positionV>
                <wp:extent cx="1591310" cy="855345"/>
                <wp:effectExtent l="64198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855360"/>
                        </a:xfrm>
                        <a:prstGeom prst="wedgeRoundRectCallout">
                          <a:avLst>
                            <a:gd name="adj1" fmla="val -88467"/>
                            <a:gd name="adj2" fmla="val -48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する事項を○で囲み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pt;margin-top:2.45pt;width:125.25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する事項を○で囲み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委任する期間　　　　　　　　　　　　　自　平成　　　年　　　月　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960</wp:posOffset>
                </wp:positionH>
                <wp:positionV relativeFrom="paragraph">
                  <wp:posOffset>123190</wp:posOffset>
                </wp:positionV>
                <wp:extent cx="2163445" cy="725170"/>
                <wp:effectExtent l="5715" t="109855" r="3600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25040"/>
                        </a:xfrm>
                        <a:prstGeom prst="wedgeRoundRectCallout">
                          <a:avLst>
                            <a:gd name="adj1" fmla="val 65527"/>
                            <a:gd name="adj2" fmla="val -6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年の４月１日から翌年５月３１日を期間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pt;margin-top:9.7pt;width:170.3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年の４月１日から翌年５月３１日を期間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至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5050</wp:posOffset>
                </wp:positionH>
                <wp:positionV relativeFrom="paragraph">
                  <wp:posOffset>102235</wp:posOffset>
                </wp:positionV>
                <wp:extent cx="2163445" cy="725170"/>
                <wp:effectExtent l="92075" t="5080" r="5080" b="3403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25040"/>
                        </a:xfrm>
                        <a:prstGeom prst="wedgeRoundRectCallout">
                          <a:avLst>
                            <a:gd name="adj1" fmla="val -53050"/>
                            <a:gd name="adj2" fmla="val 94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元の法人名を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は印等で構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5pt;margin-top:8.05pt;width:170.3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元の法人名を記入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は印等で構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平成　　　年　４月　１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31445</wp:posOffset>
                </wp:positionV>
                <wp:extent cx="1834515" cy="725170"/>
                <wp:effectExtent l="5715" t="1562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725040"/>
                        </a:xfrm>
                        <a:prstGeom prst="wedgeRoundRectCallout">
                          <a:avLst>
                            <a:gd name="adj1" fmla="val 38990"/>
                            <a:gd name="adj2" fmla="val -7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年の４月１日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25pt;margin-top:10.35pt;width:144.4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年の４月１日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　　　　　　　　　　　　（委任者）　所在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　氏　名：</w:t>
      </w:r>
    </w:p>
    <w:p>
      <w:pPr>
        <w:pStyle w:val="Normal"/>
        <w:spacing w:lineRule="auto" w:line="276"/>
        <w:rPr/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134" w:gutter="0" w:header="0" w:top="170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電算管理課</dc:creator>
  <dc:description/>
  <cp:keywords/>
  <dc:language>en-US</dc:language>
  <cp:lastModifiedBy>山本泰嗣</cp:lastModifiedBy>
  <cp:lastPrinted>2014-07-23T14:34:00Z</cp:lastPrinted>
  <dcterms:modified xsi:type="dcterms:W3CDTF">2015-03-24T00:39:00Z</dcterms:modified>
  <cp:revision>7</cp:revision>
  <dc:subject/>
  <dc:title>委　　任　　状</dc:title>
</cp:coreProperties>
</file>