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-158750</wp:posOffset>
                </wp:positionV>
                <wp:extent cx="2415540" cy="720090"/>
                <wp:effectExtent l="5080" t="5080" r="5715" b="571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第３段階を例に示しています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t" o:allowincell="f" style="position:absolute;margin-left:131pt;margin-top:-12.5pt;width:190.1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第３段階を例に示しています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様式第２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880"/>
      </w:tblGrid>
      <w:tr>
        <w:trPr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  <w:tab w:val="right" w:pos="8822" w:leader="none"/>
              </w:tabs>
              <w:spacing w:before="335" w:after="0"/>
              <w:ind w:right="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〇</w:t>
            </w:r>
            <w:r>
              <w:rPr>
                <w:rFonts w:cs="ＭＳ 明朝;MS Mincho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〇</w:t>
            </w:r>
            <w:r>
              <w:rPr>
                <w:rFonts w:cs="ＭＳ 明朝;MS Mincho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〇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佐世保市長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167" w:after="0"/>
              <w:ind w:left="210" w:firstLine="4095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kern w:val="0"/>
              </w:rPr>
              <w:t>申請者　住　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</w:rPr>
              <w:t>佐世保市八幡町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</w:rPr>
              <w:t>番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</w:rPr>
              <w:t>号</w:t>
            </w:r>
          </w:p>
          <w:p>
            <w:pPr>
              <w:pStyle w:val="Normal"/>
              <w:spacing w:before="167" w:after="0"/>
              <w:ind w:left="6090" w:hanging="945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kern w:val="0"/>
              </w:rPr>
              <w:t>団体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</w:rPr>
              <w:t>さくら会</w:t>
            </w:r>
          </w:p>
          <w:p>
            <w:pPr>
              <w:pStyle w:val="Normal"/>
              <w:spacing w:before="167" w:after="0"/>
              <w:ind w:firstLine="5250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役　職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</w:rPr>
              <w:t>　会長</w:t>
            </w:r>
          </w:p>
          <w:p>
            <w:pPr>
              <w:pStyle w:val="Normal"/>
              <w:spacing w:before="167" w:after="0"/>
              <w:ind w:firstLine="525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名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</w:rPr>
              <w:t>　八幡　太郎　</w:t>
            </w: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spacing w:before="167" w:after="0"/>
              <w:ind w:firstLine="524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-12"/>
                <w:kern w:val="0"/>
                <w:sz w:val="20"/>
              </w:rPr>
              <w:t>(</w:t>
            </w:r>
            <w:r>
              <w:rPr>
                <w:rFonts w:cs="ＭＳ 明朝;MS Mincho"/>
                <w:spacing w:val="-12"/>
                <w:kern w:val="0"/>
                <w:sz w:val="20"/>
              </w:rPr>
              <w:t>法人にあっては名称及び代表者の氏名</w:t>
            </w:r>
            <w:r>
              <w:rPr>
                <w:rFonts w:cs="ＭＳ 明朝;MS Mincho"/>
                <w:spacing w:val="-12"/>
                <w:kern w:val="0"/>
                <w:sz w:val="20"/>
              </w:rPr>
              <w:t>)</w:t>
            </w:r>
            <w:r>
              <w:rPr>
                <w:rFonts w:cs="ＭＳ 明朝;MS Mincho"/>
                <w:spacing w:val="-12"/>
                <w:kern w:val="0"/>
                <w:sz w:val="20"/>
              </w:rPr>
              <w:t>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8"/>
              </w:rPr>
              <w:t>補助事業等実績報告書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佐世保市補助金等交付規則第１１条の規定に基づき、次のとおり報告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指令年月日及び指令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〇〇年　〇月〇日付け佐世保市指令　〇第〇〇号</w:t>
            </w:r>
          </w:p>
        </w:tc>
      </w:tr>
      <w:tr>
        <w:trPr>
          <w:trHeight w:val="67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等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佐世保市地域介護予防活動支援事業補助金</w:t>
            </w:r>
          </w:p>
        </w:tc>
      </w:tr>
      <w:tr>
        <w:trPr>
          <w:trHeight w:val="6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39065</wp:posOffset>
                      </wp:positionV>
                      <wp:extent cx="2912745" cy="354330"/>
                      <wp:effectExtent l="5715" t="5080" r="2254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760" cy="354240"/>
                              </a:xfrm>
                              <a:prstGeom prst="wedgeRoundRectCallout">
                                <a:avLst>
                                  <a:gd name="adj1" fmla="val 56953"/>
                                  <a:gd name="adj2" fmla="val -27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90" w:hanging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様式2-3の支出の部の決算額の合計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8pt;margin-top:10.95pt;width:229.3pt;height:2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90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様式2-3の支出の部の決算額の合計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３　総事業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８７，９００</w:t>
            </w: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6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補助金等の交付決定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７４，０００</w:t>
            </w: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200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06045</wp:posOffset>
                      </wp:positionV>
                      <wp:extent cx="2301240" cy="333375"/>
                      <wp:effectExtent l="5080" t="5715" r="137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333360"/>
                              </a:xfrm>
                              <a:prstGeom prst="wedgeRoundRectCallout">
                                <a:avLst>
                                  <a:gd name="adj1" fmla="val 55189"/>
                                  <a:gd name="adj2" fmla="val 49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様式2-3の支出項目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75pt;margin-top:8.35pt;width:181.15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様式2-3の支出項目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補助事業等の内容及び成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講師謝礼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おもり、紙、プリンターイン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会場借上、冷暖房費</w:t>
            </w:r>
          </w:p>
        </w:tc>
      </w:tr>
      <w:tr>
        <w:trPr>
          <w:trHeight w:val="10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着手年月日及び完了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着　手　　　〇年〇月〇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cs="ＭＳ 明朝;MS Mincho"/>
              </w:rPr>
              <w:t>完　了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〇</w:t>
            </w:r>
            <w:r>
              <w:rPr>
                <w:rFonts w:cs="ＭＳ 明朝;MS Mincho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〇</w:t>
            </w:r>
            <w:r>
              <w:rPr>
                <w:rFonts w:cs="ＭＳ 明朝;MS Mincho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〇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成果品又は成果を示す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備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</w:t>
      </w:r>
      <w:r>
        <w:rPr>
          <w:rFonts w:cs="ＭＳ 明朝;MS Mincho"/>
          <w:kern w:val="0"/>
          <w:szCs w:val="21"/>
        </w:rPr>
        <w:t>2-2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　</w:t>
      </w:r>
      <w:r>
        <w:rPr>
          <w:rFonts w:cs="ＭＳ 明朝;MS Mincho"/>
          <w:b/>
          <w:color w:val="FF0000"/>
          <w:kern w:val="0"/>
          <w:sz w:val="28"/>
          <w:szCs w:val="28"/>
        </w:rPr>
        <w:t>〇</w:t>
      </w:r>
      <w:r>
        <w:rPr>
          <w:rFonts w:cs="ＭＳ 明朝;MS Mincho"/>
          <w:kern w:val="0"/>
          <w:sz w:val="28"/>
          <w:szCs w:val="28"/>
        </w:rPr>
        <w:t>年度　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kern w:val="0"/>
          <w:sz w:val="28"/>
          <w:szCs w:val="28"/>
        </w:rPr>
        <w:t>さくら会</w:t>
      </w:r>
      <w:r>
        <w:rPr>
          <w:rFonts w:cs="ＭＳ 明朝;MS Mincho"/>
          <w:kern w:val="0"/>
          <w:sz w:val="28"/>
          <w:szCs w:val="28"/>
        </w:rPr>
        <w:t>　事業実績報告書</w:t>
      </w:r>
    </w:p>
    <w:p>
      <w:pPr>
        <w:pStyle w:val="Normal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8965</wp:posOffset>
                </wp:positionH>
                <wp:positionV relativeFrom="paragraph">
                  <wp:posOffset>120015</wp:posOffset>
                </wp:positionV>
                <wp:extent cx="904875" cy="400050"/>
                <wp:effectExtent l="13335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95pt;margin-top:9.45pt;width:71.2pt;height:31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．申請段階　　第１段階（初回・２回目以上）　　第２段階　　第３段階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．成果</w:t>
      </w:r>
    </w:p>
    <w:p>
      <w:pPr>
        <w:pStyle w:val="Normal"/>
        <w:ind w:left="240" w:hanging="240"/>
        <w:rPr>
          <w:rFonts w:ascii="HGP創英角ｺﾞｼｯｸUB" w:hAnsi="HGP創英角ｺﾞｼｯｸUB" w:eastAsia="HGP創英角ｺﾞｼｯｸUB" w:cs="HGP創英角ｺﾞｼｯｸUB"/>
          <w:color w:val="FF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374015</wp:posOffset>
                </wp:positionV>
                <wp:extent cx="3762375" cy="304800"/>
                <wp:effectExtent l="5715" t="7175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04920"/>
                        </a:xfrm>
                        <a:prstGeom prst="wedgeRoundRectCallout">
                          <a:avLst>
                            <a:gd name="adj1" fmla="val -47046"/>
                            <a:gd name="adj2" fmla="val -7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過去形で（～図れた。～実施した。～できた。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5pt;margin-top:29.45pt;width:29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過去形で（～図れた。～実施した。～できた。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4"/>
          <w:szCs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</w:rPr>
        <w:t>さくら会は、八幡地区の住民主体で結成され、地域に介護予防に取り組める場を創出し、健康の維持増進が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  <w:u w:val="wave"/>
        </w:rPr>
        <w:t>図れた。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kern w:val="0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．事業内容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(1)</w:t>
      </w:r>
      <w:r>
        <w:rPr>
          <w:rFonts w:cs="ＭＳ 明朝;MS Mincho"/>
          <w:kern w:val="0"/>
          <w:sz w:val="24"/>
          <w:szCs w:val="24"/>
        </w:rPr>
        <w:t>介護予防体操の名称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159385</wp:posOffset>
                </wp:positionV>
                <wp:extent cx="396875" cy="704215"/>
                <wp:effectExtent l="0" t="53340" r="11112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7200">
                          <a:off x="0" y="0"/>
                          <a:ext cx="396720" cy="7041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4.15pt;margin-top:12.5pt;width:31.2pt;height:55.4pt;mso-wrap-style:none;v-text-anchor:middle;rotation:19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183515</wp:posOffset>
                </wp:positionV>
                <wp:extent cx="390525" cy="878205"/>
                <wp:effectExtent l="0" t="45720" r="20764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2400">
                          <a:off x="0" y="0"/>
                          <a:ext cx="390600" cy="87804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14.4pt;width:30.7pt;height:69.1pt;mso-wrap-style:none;v-text-anchor:middle;rotation:21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115</wp:posOffset>
                </wp:positionH>
                <wp:positionV relativeFrom="paragraph">
                  <wp:posOffset>37465</wp:posOffset>
                </wp:positionV>
                <wp:extent cx="3133725" cy="552450"/>
                <wp:effectExtent l="5715" t="5080" r="508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52600"/>
                        </a:xfrm>
                        <a:prstGeom prst="wedgeRoundRectCallout">
                          <a:avLst>
                            <a:gd name="adj1" fmla="val -40375"/>
                            <a:gd name="adj2" fmla="val 8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過去形で（～図れた。～実施した。～できた。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2.95pt;width:246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過去形で（～図れた。～実施した。～できた。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</w:rPr>
        <w:t>いきいき百歳体操、かみかみ百歳体操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kern w:val="0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(2)</w:t>
      </w:r>
      <w:r>
        <w:rPr>
          <w:rFonts w:cs="ＭＳ 明朝;MS Mincho"/>
          <w:kern w:val="0"/>
          <w:sz w:val="24"/>
          <w:szCs w:val="24"/>
        </w:rPr>
        <w:t>活動内容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color w:val="FF0000"/>
          <w:kern w:val="0"/>
          <w:sz w:val="24"/>
          <w:szCs w:val="24"/>
          <w:u w:val="wave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</w:rPr>
        <w:t>・上記介護予防体操を週１回以上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  <w:u w:val="wave"/>
        </w:rPr>
        <w:t>実施できた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</w:rPr>
        <w:t>・生活習慣病予防の講話及び認知症予防の講話を受講することが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  <w:u w:val="wave"/>
        </w:rPr>
        <w:t>できた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</w:rPr>
        <w:t>・地域に対し、誰でも気軽に受け入れ協力して介護予防に取り組むことが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  <w:u w:val="wave"/>
        </w:rPr>
        <w:t>できた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．場所および時間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  <w:szCs w:val="24"/>
        </w:rPr>
        <w:t>八幡地区公民館　９：３０～１１：３０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５．開催日程（実績）</w:t>
      </w:r>
    </w:p>
    <w:p>
      <w:pPr>
        <w:pStyle w:val="Normal"/>
        <w:ind w:right="12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別紙のとおり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 w:val="24"/>
          <w:szCs w:val="21"/>
        </w:rPr>
        <w:t>６．講話実施日　</w:t>
      </w:r>
      <w:r>
        <w:rPr>
          <w:rFonts w:cs="ＭＳ 明朝;MS Mincho"/>
          <w:kern w:val="0"/>
          <w:szCs w:val="21"/>
        </w:rPr>
        <w:t>※第２，３段階を申請された場合のみ記入</w:t>
      </w:r>
    </w:p>
    <w:tbl>
      <w:tblPr>
        <w:tblW w:w="870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4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講話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講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場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生活習慣病講話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（高血圧について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長寿社会課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保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地区公民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６月３０日（火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介護予防について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（フレイルについて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〇〇包括支援センター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〇〇さ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　　同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９月１３日（火）</w:t>
            </w:r>
          </w:p>
          <w:p>
            <w:pPr>
              <w:pStyle w:val="Normal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お口の健康につい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〇〇歯科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〇〇さ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八幡中央公民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１１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日（火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  <w:t>12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  <w:t>00</w:t>
            </w:r>
          </w:p>
        </w:tc>
      </w:tr>
    </w:tbl>
    <w:p>
      <w:pPr>
        <w:pStyle w:val="Normal"/>
        <w:spacing w:lineRule="exact" w:line="60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</w:t>
      </w:r>
      <w:r>
        <w:rPr>
          <w:rFonts w:cs="ＭＳ 明朝;MS Mincho"/>
          <w:kern w:val="0"/>
          <w:szCs w:val="21"/>
        </w:rPr>
        <w:t>2-3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8"/>
          <w:szCs w:val="28"/>
        </w:rPr>
        <w:t>　　〇</w:t>
      </w:r>
      <w:r>
        <w:rPr>
          <w:rFonts w:cs="ＭＳ 明朝;MS Mincho"/>
          <w:kern w:val="0"/>
          <w:sz w:val="28"/>
          <w:szCs w:val="28"/>
        </w:rPr>
        <w:t>年度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8"/>
          <w:szCs w:val="28"/>
        </w:rPr>
        <w:t>さくら会</w:t>
      </w:r>
      <w:r>
        <w:rPr>
          <w:rFonts w:cs="ＭＳ 明朝;MS Mincho"/>
          <w:kern w:val="0"/>
          <w:sz w:val="28"/>
          <w:szCs w:val="28"/>
        </w:rPr>
        <w:t>　収支決算書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収入の部）　　　　　　　　　　　　　　　　　　　　　（単位：円）</w:t>
      </w:r>
    </w:p>
    <w:p>
      <w:pPr>
        <w:pStyle w:val="Normal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1145540</wp:posOffset>
                </wp:positionV>
                <wp:extent cx="4973320" cy="600075"/>
                <wp:effectExtent l="22860" t="22860" r="2286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事業費は、今年度の活動終了日までに団体で支出した全体の経費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補助対象経費の領収書の写し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6pt;margin-top:90.2pt;width:391.55pt;height:4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事業費は、今年度の活動終了日までに団体で支出した全体の経費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補助対象経費の領収書の写しを添付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7"/>
        <w:gridCol w:w="2197"/>
        <w:gridCol w:w="2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本年度予算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本年度決算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補助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74,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74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18"/>
                <w:szCs w:val="18"/>
              </w:rPr>
              <w:t>佐世保市より補助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16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会費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名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×2,00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雑収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合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94,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90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支出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985"/>
        <w:gridCol w:w="27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本年度予算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本年度決算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5,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講師謝礼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7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74,5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紙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プリンターインク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4,000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おもり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使用料および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14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7,2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会場借上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50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円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×6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か月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冷暖房代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4,20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送迎に係る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2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1,2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円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×24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規約記載：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回送迎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円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9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87,9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124460</wp:posOffset>
                </wp:positionV>
                <wp:extent cx="3771900" cy="514350"/>
                <wp:effectExtent l="6985" t="21399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prstGeom prst="wedgeRoundRectCallout">
                          <a:avLst>
                            <a:gd name="adj1" fmla="val 38652"/>
                            <a:gd name="adj2" fmla="val -8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-136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翌年度繰越額がある場合、支出の部の合計欄には記載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pt;margin-top:9.8pt;width:296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1" w:right="-136" w:firstLine="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翌年度繰越額がある場合、支出の部の合計欄には記載しな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734695</wp:posOffset>
                </wp:positionV>
                <wp:extent cx="3771900" cy="552450"/>
                <wp:effectExtent l="12700" t="136525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52600"/>
                        </a:xfrm>
                        <a:prstGeom prst="wedgeRoundRectCallout">
                          <a:avLst>
                            <a:gd name="adj1" fmla="val 26027"/>
                            <a:gd name="adj2" fmla="val -289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19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送迎にかかる経費がある場合、団体規約で定めた内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57.85pt;width:296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1" w:right="19" w:firstLine="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送迎にかかる経費がある場合、団体規約で定めた内容を記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8"/>
          <w:szCs w:val="28"/>
        </w:rPr>
        <w:t>　　〇〇</w:t>
      </w:r>
      <w:r>
        <w:rPr>
          <w:rFonts w:cs="ＭＳ 明朝;MS Mincho"/>
          <w:kern w:val="0"/>
          <w:sz w:val="28"/>
          <w:szCs w:val="28"/>
        </w:rPr>
        <w:t>年度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8"/>
          <w:szCs w:val="28"/>
        </w:rPr>
        <w:t>さくら会</w:t>
      </w:r>
      <w:r>
        <w:rPr>
          <w:rFonts w:cs="ＭＳ 明朝;MS Mincho"/>
          <w:kern w:val="0"/>
          <w:sz w:val="28"/>
          <w:szCs w:val="28"/>
        </w:rPr>
        <w:t>　会員名簿　（計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8"/>
          <w:szCs w:val="28"/>
        </w:rPr>
        <w:t>１６</w:t>
      </w:r>
      <w:r>
        <w:rPr>
          <w:rFonts w:cs="ＭＳ 明朝;MS Mincho"/>
          <w:kern w:val="0"/>
          <w:sz w:val="28"/>
          <w:szCs w:val="28"/>
        </w:rPr>
        <w:t>名）※サポーター数：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8"/>
          <w:szCs w:val="28"/>
        </w:rPr>
        <w:t>２</w:t>
      </w:r>
      <w:r>
        <w:rPr>
          <w:rFonts w:cs="ＭＳ 明朝;MS Mincho"/>
          <w:kern w:val="0"/>
          <w:sz w:val="28"/>
          <w:szCs w:val="28"/>
        </w:rPr>
        <w:t>名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1418"/>
        <w:gridCol w:w="1276"/>
        <w:gridCol w:w="2835"/>
        <w:gridCol w:w="1701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連絡先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生年月日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備考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0"/>
              </w:rPr>
              <w:t>（役職等）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Cs w:val="21"/>
              </w:rPr>
              <w:t>第２段階、第３段階を申請した場合に記入</w:t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ｻﾎﾟｰﾀｰ情報（会員の</w:t>
            </w:r>
            <w:r>
              <w:rPr>
                <w:rFonts w:cs="ＭＳ 明朝;MS Mincho"/>
                <w:kern w:val="0"/>
                <w:szCs w:val="21"/>
              </w:rPr>
              <w:t>1</w:t>
            </w:r>
            <w:r>
              <w:rPr>
                <w:rFonts w:cs="ＭＳ 明朝;MS Mincho"/>
                <w:kern w:val="0"/>
                <w:szCs w:val="21"/>
              </w:rPr>
              <w:t>割以上または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人以上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送迎が必要な人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その理由）</w:t>
            </w:r>
          </w:p>
        </w:tc>
      </w:tr>
      <w:tr>
        <w:trPr>
          <w:trHeight w:val="59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受講済のｻﾎﾟｰﾀｰ養成講座名を記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　太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番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  <w:t>S.10.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会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けんこう運動支援隊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R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41605</wp:posOffset>
                      </wp:positionV>
                      <wp:extent cx="3771900" cy="1249680"/>
                      <wp:effectExtent l="12700" t="227965" r="1397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249560"/>
                              </a:xfrm>
                              <a:prstGeom prst="wedgeRoundRectCallout">
                                <a:avLst>
                                  <a:gd name="adj1" fmla="val 6583"/>
                                  <a:gd name="adj2" fmla="val -66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1" w:right="19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第２段階、第３段階を申請した団体は、介護予防に関するサポーター養成講座の修了者が、会員数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1" w:right="19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割または３人以上在籍している必要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1" w:right="19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受講済みの講座名・資格名と受講した年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1" w:right="19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1" w:right="19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9pt;margin-top:11.15pt;width:296.95pt;height:9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19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２段階、第３段階を申請した団体は、介護予防に関するサポーター養成講座の修了者が、会員数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19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割または３人以上在籍している必要が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19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講済みの講座名・資格名と受講した年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19" w:firstLine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19" w:firstLine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副会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会計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監事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事務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生活支援サポーター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H3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  <w:szCs w:val="24"/>
              </w:rPr>
              <w:t>膝痛で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  <w:szCs w:val="24"/>
              </w:rPr>
              <w:t>移動困難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4130</wp:posOffset>
                      </wp:positionV>
                      <wp:extent cx="3219450" cy="1552575"/>
                      <wp:effectExtent l="12700" t="228600" r="1397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1552680"/>
                              </a:xfrm>
                              <a:prstGeom prst="wedgeRoundRectCallout">
                                <a:avLst>
                                  <a:gd name="adj1" fmla="val 34337"/>
                                  <a:gd name="adj2" fmla="val -635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1" w:right="19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第２段階、第３段階を申請した団体で、送迎に係る経費を補助対象経費とする場合は、送迎が必要な人に〇を付け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送迎が必要な理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1" w:right="19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また、送迎料金の金額が記載された規約の写しを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1" w:right="19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pt;margin-top:1.9pt;width:253.45pt;height:12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19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２段階、第３段階を申請した団体で、送迎に係る経費を補助対象経費とする場合は、送迎が必要な人に〇を付け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送迎が必要な理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19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、送迎料金の金額が記載された規約の写しを添付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1" w:right="19" w:firstLine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　〇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八幡町〇〇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Cs w:val="21"/>
              </w:rPr>
              <w:t>〇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4"/>
              </w:rPr>
              <w:t>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kern w:val="0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会員全員分を記載（上記項目を満たしていれば別紙でも構いません）</w:t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785" w:right="1468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4:00Z</dcterms:created>
  <dc:creator>財政課</dc:creator>
  <dc:description/>
  <cp:keywords/>
  <dc:language>en-US</dc:language>
  <cp:lastModifiedBy>大石祐美</cp:lastModifiedBy>
  <cp:lastPrinted>2023-01-12T16:26:00Z</cp:lastPrinted>
  <dcterms:modified xsi:type="dcterms:W3CDTF">2024-01-24T07:46:00Z</dcterms:modified>
  <cp:revision>7</cp:revision>
  <dc:subject/>
  <dc:title>様式</dc:title>
</cp:coreProperties>
</file>