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第１０号様式</w:t>
      </w:r>
      <w:r>
        <w:rPr>
          <w:rFonts w:ascii="ＭＳ 明朝;MS Mincho" w:hAnsi="ＭＳ 明朝;MS Mincho" w:cs="ＭＳ 明朝;MS Mincho"/>
          <w:sz w:val="22"/>
        </w:rPr>
        <w:t>（第５条関係）</w:t>
      </w:r>
    </w:p>
    <w:tbl>
      <w:tblPr>
        <w:tblW w:w="9029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2638"/>
        <w:gridCol w:w="974"/>
        <w:gridCol w:w="4843"/>
      </w:tblGrid>
      <w:tr>
        <w:trPr>
          <w:trHeight w:val="5477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79" w:right="10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46" w:leader="none"/>
              </w:tabs>
              <w:ind w:left="5973" w:right="106" w:firstLine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3546" w:leader="none"/>
              </w:tabs>
              <w:ind w:right="106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診療所・助産所開設許可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2"/>
              </w:rPr>
              <w:t>の一部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佐世保市保健所長　　　　　　　　様</w:t>
            </w:r>
          </w:p>
          <w:p>
            <w:pPr>
              <w:pStyle w:val="Normal"/>
              <w:tabs>
                <w:tab w:val="clear" w:pos="840"/>
                <w:tab w:val="left" w:pos="4528" w:leader="none"/>
                <w:tab w:val="left" w:pos="4703" w:leader="none"/>
                <w:tab w:val="left" w:pos="4872" w:leader="none"/>
              </w:tabs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528" w:leader="none"/>
                <w:tab w:val="left" w:pos="4703" w:leader="none"/>
                <w:tab w:val="left" w:pos="4872" w:leader="none"/>
              </w:tabs>
              <w:ind w:firstLine="3549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開設者　住　所</w:t>
            </w:r>
          </w:p>
          <w:p>
            <w:pPr>
              <w:pStyle w:val="Normal"/>
              <w:spacing w:lineRule="auto" w:line="120"/>
              <w:ind w:left="442" w:firstLine="300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46" w:leader="none"/>
                <w:tab w:val="left" w:pos="3767" w:leader="none"/>
                <w:tab w:val="left" w:pos="4307" w:leader="none"/>
                <w:tab w:val="left" w:pos="4528" w:leader="none"/>
                <w:tab w:val="left" w:pos="4872" w:leader="none"/>
                <w:tab w:val="left" w:pos="8408" w:leader="none"/>
              </w:tabs>
              <w:spacing w:lineRule="auto" w:line="120"/>
              <w:ind w:left="-97" w:firstLine="435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氏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  　 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auto" w:line="120"/>
              <w:ind w:firstLine="439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448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　（　　　　　　　　　　　　）</w:t>
            </w:r>
          </w:p>
          <w:p>
            <w:pPr>
              <w:pStyle w:val="Normal"/>
              <w:ind w:firstLine="448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879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953385</wp:posOffset>
                      </wp:positionH>
                      <wp:positionV relativeFrom="paragraph">
                        <wp:posOffset>-6350</wp:posOffset>
                      </wp:positionV>
                      <wp:extent cx="2409190" cy="3860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120" cy="385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32.55pt;margin-top:-0.5pt;width:189.65pt;height:30.35pt;mso-wrap-style:none;v-text-anchor:middle;mso-position-horizontal-relative:pag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法人の場合は、その名称、主たる</w:t>
            </w:r>
          </w:p>
          <w:p>
            <w:pPr>
              <w:pStyle w:val="Normal"/>
              <w:ind w:firstLine="48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所在地及び代表者の氏名</w:t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診療所・助産所の許可事項について変更したので、医療法施行令第４条第１項の規定により次のとおり届出ます。</w:t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ふりがな</w:t>
            </w:r>
          </w:p>
          <w:p>
            <w:pPr>
              <w:pStyle w:val="Normal"/>
              <w:ind w:left="3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0" w:firstLine="2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</w:tr>
      <w:tr>
        <w:trPr>
          <w:trHeight w:val="7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の場所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理由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年月日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154" w:hanging="6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  <w:tr>
        <w:trPr>
          <w:trHeight w:val="1218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した事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" w:leader="none"/>
                <w:tab w:val="left" w:pos="387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4" w:leader="none"/>
                <w:tab w:val="left" w:pos="387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34" w:leader="none"/>
                <w:tab w:val="left" w:pos="387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34" w:leader="none"/>
                <w:tab w:val="left" w:pos="387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34" w:leader="none"/>
                <w:tab w:val="left" w:pos="387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04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6" w:hanging="462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2:53:00Z</dcterms:created>
  <dc:creator>電算管理課</dc:creator>
  <dc:description/>
  <cp:keywords/>
  <dc:language>en-US</dc:language>
  <cp:lastModifiedBy>中尾純志</cp:lastModifiedBy>
  <dcterms:modified xsi:type="dcterms:W3CDTF">2021-12-22T07:13:00Z</dcterms:modified>
  <cp:revision>20</cp:revision>
  <dc:subject/>
  <dc:title>第１０号様式（第５条関係）</dc:title>
</cp:coreProperties>
</file>