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１４号様式</w:t>
      </w:r>
      <w:r>
        <w:rPr>
          <w:rFonts w:ascii="ＭＳ 明朝;MS Mincho" w:hAnsi="ＭＳ 明朝;MS Mincho" w:cs="ＭＳ 明朝;MS Mincho"/>
          <w:sz w:val="22"/>
        </w:rPr>
        <w:t>（第７条関係）</w:t>
      </w:r>
    </w:p>
    <w:tbl>
      <w:tblPr>
        <w:tblW w:w="90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638"/>
        <w:gridCol w:w="5803"/>
      </w:tblGrid>
      <w:tr>
        <w:trPr>
          <w:trHeight w:val="547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自身の管理免除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4528" w:leader="none"/>
              </w:tabs>
              <w:ind w:left="-113" w:firstLine="463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  <w:p>
            <w:pPr>
              <w:pStyle w:val="Normal"/>
              <w:spacing w:lineRule="auto" w:line="120"/>
              <w:ind w:left="442" w:firstLine="300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113" w:firstLine="3709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  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　　 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ind w:firstLine="45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の開設者自身の管理を免除する許可を受けたいので、医療法第１２条第１項ただし書の規定により、次のとおり申請し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8" w:leader="none"/>
                <w:tab w:val="left" w:pos="3649" w:leader="none"/>
              </w:tabs>
              <w:ind w:left="1150" w:firstLine="2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者を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する理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にしようと</w:t>
            </w:r>
          </w:p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者の住所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１　管理者にしようとする医師又は歯科医師の免許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２　助産所にあっては、助産師の免許証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6:00Z</dcterms:created>
  <dc:creator>電算管理課</dc:creator>
  <dc:description/>
  <cp:keywords/>
  <dc:language>en-US</dc:language>
  <cp:lastModifiedBy>中尾純志</cp:lastModifiedBy>
  <dcterms:modified xsi:type="dcterms:W3CDTF">2021-12-22T07:16:00Z</dcterms:modified>
  <cp:revision>19</cp:revision>
  <dc:subject/>
  <dc:title>第１４号様式（第７条関係）</dc:title>
</cp:coreProperties>
</file>