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４０号様式</w:t>
      </w:r>
      <w:r>
        <w:rPr/>
        <w:t>（第１１条関係）</w:t>
      </w:r>
    </w:p>
    <w:tbl>
      <w:tblPr>
        <w:tblW w:w="8975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3598"/>
        <w:gridCol w:w="720"/>
        <w:gridCol w:w="1513"/>
      </w:tblGrid>
      <w:tr>
        <w:trPr>
          <w:trHeight w:val="5528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用エックス線装置廃止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003" w:leader="none"/>
              </w:tabs>
              <w:rPr>
                <w:kern w:val="0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佐世保市保健所長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firstLine="3520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  <w:p>
            <w:pPr>
              <w:pStyle w:val="Normal"/>
              <w:tabs>
                <w:tab w:val="clear" w:pos="840"/>
                <w:tab w:val="left" w:pos="8443" w:leader="none"/>
              </w:tabs>
              <w:ind w:firstLine="4400"/>
              <w:rPr>
                <w:kern w:val="0"/>
              </w:rPr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　　　　　　　　　　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診療用エックス線装置を廃止したので、医療法第１５条第３項の規定により次のとおり届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診療所の名称及び所在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9" w:leader="none"/>
                <w:tab w:val="left" w:pos="4039" w:leader="none"/>
              </w:tabs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電話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止した診療用エックス線装置</w:t>
            </w:r>
          </w:p>
        </w:tc>
      </w:tr>
      <w:tr>
        <w:trPr>
          <w:trHeight w:val="58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　　作　　者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型　　　　　　　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台</w:t>
            </w:r>
          </w:p>
        </w:tc>
      </w:tr>
      <w:tr>
        <w:trPr>
          <w:trHeight w:val="201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廃　止　し　た　理　由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kern w:val="0"/>
              </w:rPr>
              <w:t>廃　止　年　月　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診療用エックス線装置廃止後の使用室の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36:00Z</dcterms:created>
  <dc:creator>電算管理課</dc:creator>
  <dc:description/>
  <cp:keywords/>
  <dc:language>en-US</dc:language>
  <cp:lastModifiedBy>中尾純志</cp:lastModifiedBy>
  <cp:lastPrinted>2004-02-23T15:32:00Z</cp:lastPrinted>
  <dcterms:modified xsi:type="dcterms:W3CDTF">2021-12-22T07:26:00Z</dcterms:modified>
  <cp:revision>26</cp:revision>
  <dc:subject/>
  <dc:title>様式第１１号（第５条関係）</dc:title>
</cp:coreProperties>
</file>