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2"/>
        <w:rPr>
          <w:rFonts w:cs="Times New Roman"/>
          <w:sz w:val="24"/>
        </w:rPr>
      </w:pPr>
      <w:r>
        <w:rPr>
          <w:sz w:val="24"/>
        </w:rPr>
        <w:t>別記第</w:t>
      </w:r>
      <w:r>
        <w:rPr>
          <w:sz w:val="24"/>
        </w:rPr>
        <w:t>11</w:t>
      </w:r>
      <w:r>
        <w:rPr>
          <w:sz w:val="24"/>
        </w:rPr>
        <w:t>号様式の</w:t>
      </w:r>
      <w:r>
        <w:rPr>
          <w:sz w:val="24"/>
        </w:rPr>
        <w:t>(1)</w:t>
      </w:r>
      <w:r>
        <w:rPr>
          <w:sz w:val="24"/>
        </w:rPr>
        <w:t>（第</w:t>
      </w:r>
      <w:r>
        <w:rPr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spacing w:lineRule="atLeast" w:line="240" w:before="0" w:after="184"/>
        <w:jc w:val="center"/>
        <w:rPr>
          <w:rFonts w:cs="Times New Roman"/>
          <w:sz w:val="34"/>
        </w:rPr>
      </w:pPr>
      <w:r>
        <w:rPr>
          <w:rFonts w:cs="Times New Roman"/>
          <w:sz w:val="34"/>
          <w:szCs w:val="34"/>
        </w:rPr>
        <w:t>変　　更　　届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7"/>
        <w:gridCol w:w="2313"/>
        <w:gridCol w:w="3315"/>
        <w:gridCol w:w="3316"/>
      </w:tblGrid>
      <w:tr>
        <w:trPr>
          <w:trHeight w:val="85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</w:rPr>
              <w:t>業務の種別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登録番号及び</w:t>
            </w:r>
          </w:p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</w:rPr>
              <w:t>登録年月日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店舗の所在地</w:t>
            </w:r>
          </w:p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</w:rPr>
              <w:t>及び名称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</w:rPr>
              <w:t>変更内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40"/>
              <w:ind w:left="106" w:right="106" w:hanging="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</w:rPr>
              <w:t>事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40"/>
              <w:ind w:left="106" w:right="106" w:hanging="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</w:rPr>
              <w:t>変更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40"/>
              <w:ind w:left="106" w:right="106" w:hanging="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</w:rPr>
              <w:t>変更後</w:t>
            </w:r>
          </w:p>
        </w:tc>
      </w:tr>
      <w:tr>
        <w:trPr>
          <w:trHeight w:val="260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</w:rPr>
              <w:t>変更年月日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4"/>
        <w:rPr>
          <w:rFonts w:cs="Times New Roman"/>
          <w:sz w:val="24"/>
        </w:rPr>
      </w:pPr>
      <w:r>
        <w:rPr>
          <w:sz w:val="24"/>
        </w:rPr>
        <w:t>上記により、変更の届出をします。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178"/>
        <w:rPr/>
      </w:pPr>
      <w:r>
        <w:rPr>
          <w:sz w:val="24"/>
        </w:rPr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040" w:leader="none"/>
        </w:tabs>
        <w:spacing w:lineRule="exact" w:line="240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4370</wp:posOffset>
                </wp:positionH>
                <wp:positionV relativeFrom="paragraph">
                  <wp:posOffset>60325</wp:posOffset>
                </wp:positionV>
                <wp:extent cx="1122680" cy="304800"/>
                <wp:effectExtent l="5080" t="5080" r="5715" b="266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304920"/>
                          <a:chOff x="0" y="0"/>
                          <a:chExt cx="112284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2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"/>
                                  <w:sz w:val="16"/>
                                  <w:szCs w:val="24"/>
                                  <w:rFonts w:ascii="ＭＳ 明朝;MS Mincho" w:hAnsi="ＭＳ 明朝;MS Mincho" w:eastAsia="Times New Roman" w:cs="ＭＳ 明朝;MS Mincho"/>
                                  <w:color w:val="auto"/>
                                  <w:lang w:val="en-US" w:eastAsia="ja-JP" w:bidi="ar-SA"/>
                                </w:rPr>
                                <w:t>法人にあっては、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"/>
                                  <w:sz w:val="16"/>
                                  <w:szCs w:val="24"/>
                                  <w:rFonts w:ascii="ＭＳ 明朝;MS Mincho" w:hAnsi="ＭＳ 明朝;MS Mincho" w:eastAsia="Times New Roman" w:cs="ＭＳ 明朝;MS Mincho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  <w:r>
                                <w:rPr>
                                  <w:kern w:val="2"/>
                                  <w:spacing w:val="3"/>
                                  <w:szCs w:val="24"/>
                                  <w:sz w:val="21"/>
                                  <w:rFonts w:eastAsia="Times New Roman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pacing w:val="3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22840" cy="304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pt;margin-top:4.75pt;width:88.4pt;height:24pt" coordorigin="3062,95" coordsize="176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2;top:95;width:176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"/>
                            <w:sz w:val="16"/>
                            <w:szCs w:val="24"/>
                            <w:rFonts w:ascii="ＭＳ 明朝;MS Mincho" w:hAnsi="ＭＳ 明朝;MS Mincho" w:eastAsia="Times New Roman" w:cs="ＭＳ 明朝;MS Mincho"/>
                            <w:color w:val="auto"/>
                            <w:lang w:val="en-US" w:eastAsia="ja-JP" w:bidi="ar-SA"/>
                          </w:rPr>
                          <w:t>法人にあっては、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"/>
                            <w:sz w:val="16"/>
                            <w:szCs w:val="24"/>
                            <w:rFonts w:ascii="ＭＳ 明朝;MS Mincho" w:hAnsi="ＭＳ 明朝;MS Mincho" w:eastAsia="Times New Roman" w:cs="ＭＳ 明朝;MS Mincho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  <w:r>
                          <w:rPr>
                            <w:kern w:val="2"/>
                            <w:spacing w:val="3"/>
                            <w:szCs w:val="24"/>
                            <w:sz w:val="21"/>
                            <w:rFonts w:eastAsia="Times New Roman" w:ascii="Century" w:hAnsi="Century" w:cs="Times New Roman"/>
                            <w:color w:val="auto"/>
                            <w:lang w:val="en-US" w:eastAsia="ja-JP" w:bidi="ar-SA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pacing w:val="3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062;top:95;width:1767;height:47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firstLine="2178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exact" w:line="240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55245</wp:posOffset>
                </wp:positionV>
                <wp:extent cx="1262380" cy="304800"/>
                <wp:effectExtent l="5080" t="5080" r="0" b="266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04920"/>
                          <a:chOff x="0" y="0"/>
                          <a:chExt cx="12625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2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"/>
                                  <w:sz w:val="16"/>
                                  <w:szCs w:val="24"/>
                                  <w:rFonts w:ascii="ＭＳ 明朝;MS Mincho" w:hAnsi="ＭＳ 明朝;MS Mincho" w:eastAsia="Times New Roman" w:cs="ＭＳ 明朝;MS Mincho"/>
                                  <w:color w:val="auto"/>
                                  <w:lang w:val="en-US" w:eastAsia="ja-JP" w:bidi="ar-SA"/>
                                </w:rPr>
                                <w:t>法人にあっては、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"/>
                                  <w:sz w:val="16"/>
                                  <w:szCs w:val="24"/>
                                  <w:rFonts w:ascii="ＭＳ 明朝;MS Mincho" w:hAnsi="ＭＳ 明朝;MS Mincho" w:eastAsia="Times New Roman" w:cs="ＭＳ 明朝;MS Mincho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  <w:r>
                                <w:rPr>
                                  <w:kern w:val="2"/>
                                  <w:spacing w:val="3"/>
                                  <w:szCs w:val="24"/>
                                  <w:sz w:val="21"/>
                                  <w:rFonts w:eastAsia="Times New Roman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pacing w:val="3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83680" cy="304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4.35pt;width:99.4pt;height:24pt" coordorigin="3030,87" coordsize="1988,480">
                <v:shape id="shape_0" fillcolor="white" stroked="f" o:allowincell="f" style="position:absolute;left:3030;top:87;width:19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"/>
                            <w:sz w:val="16"/>
                            <w:szCs w:val="24"/>
                            <w:rFonts w:ascii="ＭＳ 明朝;MS Mincho" w:hAnsi="ＭＳ 明朝;MS Mincho" w:eastAsia="Times New Roman" w:cs="ＭＳ 明朝;MS Mincho"/>
                            <w:color w:val="auto"/>
                            <w:lang w:val="en-US" w:eastAsia="ja-JP" w:bidi="ar-SA"/>
                          </w:rPr>
                          <w:t>法人にあっては、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"/>
                            <w:sz w:val="16"/>
                            <w:szCs w:val="24"/>
                            <w:rFonts w:ascii="ＭＳ 明朝;MS Mincho" w:hAnsi="ＭＳ 明朝;MS Mincho" w:eastAsia="Times New Roman" w:cs="ＭＳ 明朝;MS Mincho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  <w:r>
                          <w:rPr>
                            <w:kern w:val="2"/>
                            <w:spacing w:val="3"/>
                            <w:szCs w:val="24"/>
                            <w:sz w:val="21"/>
                            <w:rFonts w:eastAsia="Times New Roman" w:ascii="Century" w:hAnsi="Century" w:cs="Times New Roman"/>
                            <w:color w:val="auto"/>
                            <w:lang w:val="en-US" w:eastAsia="ja-JP" w:bidi="ar-SA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pacing w:val="3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030;top:87;width:1863;height:47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4860" w:leader="none"/>
        </w:tabs>
        <w:spacing w:lineRule="exact" w:line="240"/>
        <w:ind w:firstLine="2178"/>
        <w:rPr/>
      </w:pPr>
      <w:r>
        <w:rPr>
          <w:sz w:val="24"/>
        </w:rPr>
        <w:t>氏　名</w:t>
      </w:r>
      <w:r>
        <w:rPr/>
        <w:t>　　　　　　　　　　　　　　　　　　　　　　　　　　　　</w:t>
      </w:r>
    </w:p>
    <w:p>
      <w:pPr>
        <w:pStyle w:val="Normal"/>
        <w:spacing w:lineRule="exact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firstLine="927"/>
        <w:rPr/>
      </w:pPr>
      <w:r>
        <w:rPr>
          <w:b/>
          <w:bCs/>
          <w:spacing w:val="13"/>
          <w:kern w:val="0"/>
          <w:sz w:val="28"/>
        </w:rPr>
        <w:t>佐世保市保健所</w:t>
      </w:r>
      <w:r>
        <w:rPr>
          <w:b/>
          <w:bCs/>
          <w:spacing w:val="4"/>
          <w:kern w:val="0"/>
          <w:sz w:val="28"/>
        </w:rPr>
        <w:t>長</w:t>
      </w:r>
      <w:r>
        <w:rPr>
          <w:b/>
          <w:bCs/>
          <w:sz w:val="28"/>
        </w:rPr>
        <w:t>　　　　　　　　殿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1:47:00Z</dcterms:created>
  <dc:creator>電算管理課</dc:creator>
  <dc:description/>
  <cp:keywords/>
  <dc:language>en-US</dc:language>
  <cp:lastModifiedBy>内門勇輝</cp:lastModifiedBy>
  <cp:lastPrinted>2009-11-11T16:34:00Z</cp:lastPrinted>
  <dcterms:modified xsi:type="dcterms:W3CDTF">2021-09-07T06:03:00Z</dcterms:modified>
  <cp:revision>36</cp:revision>
  <dc:subject/>
  <dc:title>様式５</dc:title>
</cp:coreProperties>
</file>