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３号</w:t>
      </w:r>
      <w:r>
        <w:rPr>
          <w:rFonts w:ascii="ＭＳ 明朝;MS Mincho" w:hAnsi="ＭＳ 明朝;MS Mincho" w:cs="ＭＳ 明朝;MS Mincho"/>
          <w:sz w:val="22"/>
        </w:rPr>
        <w:t>（第３条関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06"/>
        <w:gridCol w:w="938"/>
        <w:gridCol w:w="5921"/>
      </w:tblGrid>
      <w:tr>
        <w:trPr>
          <w:trHeight w:val="70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8" w:right="10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787" w:right="103" w:firstLine="4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right="10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柔道整復師施術所開設届出事項の一部変更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様</w:t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ind w:firstLine="338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spacing w:lineRule="auto" w:line="120"/>
              <w:ind w:left="429" w:firstLine="29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3767" w:leader="none"/>
                <w:tab w:val="left" w:pos="4307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94" w:firstLine="422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  　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2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434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434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733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55595</wp:posOffset>
                      </wp:positionH>
                      <wp:positionV relativeFrom="paragraph">
                        <wp:posOffset>-6350</wp:posOffset>
                      </wp:positionV>
                      <wp:extent cx="2446020" cy="3860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24.85pt;margin-top:-0.5pt;width:192.55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7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24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術所の届出事項について変更したので、柔道整復師法第</w:t>
            </w: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</w:t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のとおり届出ます。</w:t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及び変更年月日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年　　　月　　　日</w:t>
            </w:r>
          </w:p>
        </w:tc>
      </w:tr>
      <w:tr>
        <w:trPr>
          <w:trHeight w:val="9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した事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2" w:hanging="112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2" w:hanging="11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　施設の変更にあっては、その平面図</w:t>
            </w:r>
          </w:p>
          <w:p>
            <w:pPr>
              <w:pStyle w:val="Normal"/>
              <w:ind w:left="1122" w:hanging="11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7:00Z</dcterms:created>
  <dc:creator>電算管理課</dc:creator>
  <dc:description/>
  <cp:keywords/>
  <dc:language>en-US</dc:language>
  <cp:lastModifiedBy>内門勇輝</cp:lastModifiedBy>
  <dcterms:modified xsi:type="dcterms:W3CDTF">2021-09-07T07:03:00Z</dcterms:modified>
  <cp:revision>3</cp:revision>
  <dc:subject/>
  <dc:title>様式第１号（第２条関係）</dc:title>
</cp:coreProperties>
</file>