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tbl>
      <w:tblPr>
        <w:tblW w:w="92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34"/>
        <w:gridCol w:w="6925"/>
      </w:tblGrid>
      <w:tr>
        <w:trPr>
          <w:trHeight w:val="547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8" w:right="10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6215" w:right="103" w:firstLine="4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柔道整復師施術所開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ind w:firstLine="338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29" w:firstLine="29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3767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94" w:firstLine="422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 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2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733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368550" cy="38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4.85pt;margin-top:-0.5pt;width:186.4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7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24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術所を開設したので、柔道整復師法第</w:t>
            </w: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次のとおり届出ます。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業務に従事す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造設備の概要</w:t>
            </w:r>
          </w:p>
          <w:p>
            <w:pPr>
              <w:pStyle w:val="Normal"/>
              <w:ind w:left="1122" w:hanging="112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平面図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</w:t>
            </w:r>
          </w:p>
        </w:tc>
      </w:tr>
      <w:tr>
        <w:trPr>
          <w:trHeight w:val="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2" w:hanging="16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</w:rPr>
              <w:t>消毒設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等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１　施術に従事する者の免許証の写し</w:t>
            </w:r>
          </w:p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２　施設の位置図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2:00Z</dcterms:created>
  <dc:creator>電算管理課</dc:creator>
  <dc:description/>
  <cp:keywords/>
  <dc:language>en-US</dc:language>
  <cp:lastModifiedBy>内門勇輝</cp:lastModifiedBy>
  <dcterms:modified xsi:type="dcterms:W3CDTF">2021-09-07T07:05:00Z</dcterms:modified>
  <cp:revision>13</cp:revision>
  <dc:subject/>
  <dc:title>様式第１号（第２条関係）</dc:title>
</cp:coreProperties>
</file>