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UD Digi Kyokasho NP-R;ＭＳ 明朝" w:hAnsi="UD Digi Kyokasho NP-R;ＭＳ 明朝" w:eastAsia="UD Digi Kyokasho NP-R;ＭＳ 明朝" w:cs="Times New Roman"/>
          <w:spacing w:val="10"/>
          <w:sz w:val="22"/>
          <w:szCs w:val="22"/>
        </w:rPr>
      </w:pPr>
      <w:r>
        <w:rPr>
          <w:rFonts w:ascii="UD Digi Kyokasho NP-R;ＭＳ 明朝" w:hAnsi="UD Digi Kyokasho NP-R;ＭＳ 明朝" w:cs="Times New Roman" w:eastAsia="UD Digi Kyokasho NP-R;ＭＳ 明朝"/>
          <w:spacing w:val="10"/>
          <w:sz w:val="22"/>
          <w:szCs w:val="22"/>
        </w:rPr>
        <w:t>（医療機器販売業・貸与業用）</w:t>
      </w:r>
    </w:p>
    <w:p>
      <w:pPr>
        <w:pStyle w:val="Normal"/>
        <w:textAlignment w:val="baseline"/>
        <w:rPr>
          <w:rFonts w:ascii="UD Digi Kyokasho NP-R;ＭＳ 明朝" w:hAnsi="UD Digi Kyokasho NP-R;ＭＳ 明朝" w:eastAsia="UD Digi Kyokasho NP-R;ＭＳ 明朝" w:cs="Times New Roman"/>
          <w:spacing w:val="10"/>
          <w:sz w:val="22"/>
          <w:szCs w:val="22"/>
        </w:rPr>
      </w:pPr>
      <w:r>
        <w:rPr>
          <w:rFonts w:eastAsia="UD Digi Kyokasho NP-R;ＭＳ 明朝" w:cs="Times New Roman" w:ascii="UD Digi Kyokasho NP-R;ＭＳ 明朝" w:hAnsi="UD Digi Kyokasho NP-R;ＭＳ 明朝"/>
          <w:spacing w:val="10"/>
          <w:sz w:val="22"/>
          <w:szCs w:val="22"/>
        </w:rPr>
      </w:r>
    </w:p>
    <w:p>
      <w:pPr>
        <w:pStyle w:val="Normal"/>
        <w:textAlignment w:val="baseline"/>
        <w:rPr>
          <w:rFonts w:ascii="UD Digi Kyokasho NP-R;ＭＳ 明朝" w:hAnsi="UD Digi Kyokasho NP-R;ＭＳ 明朝" w:eastAsia="UD Digi Kyokasho NP-R;ＭＳ 明朝" w:cs="Times New Roman"/>
          <w:spacing w:val="10"/>
          <w:sz w:val="22"/>
          <w:szCs w:val="22"/>
        </w:rPr>
      </w:pPr>
      <w:r>
        <w:rPr>
          <w:rFonts w:eastAsia="UD Digi Kyokasho NP-R;ＭＳ 明朝" w:cs="Times New Roman" w:ascii="UD Digi Kyokasho NP-R;ＭＳ 明朝" w:hAnsi="UD Digi Kyokasho NP-R;ＭＳ 明朝"/>
          <w:spacing w:val="10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UD Digi Kyokasho NP-R;ＭＳ 明朝" w:hAnsi="UD Digi Kyokasho NP-R;ＭＳ 明朝" w:eastAsia="UD Digi Kyokasho NP-R;ＭＳ 明朝" w:cs="Times New Roman"/>
          <w:b/>
          <w:b/>
          <w:spacing w:val="10"/>
          <w:sz w:val="30"/>
          <w:szCs w:val="30"/>
        </w:rPr>
      </w:pPr>
      <w:r>
        <w:rPr>
          <w:rFonts w:ascii="UD Digi Kyokasho NP-R;ＭＳ 明朝" w:hAnsi="UD Digi Kyokasho NP-R;ＭＳ 明朝" w:cs="Times New Roman" w:eastAsia="UD Digi Kyokasho NP-R;ＭＳ 明朝"/>
          <w:b/>
          <w:spacing w:val="10"/>
          <w:sz w:val="30"/>
          <w:szCs w:val="30"/>
        </w:rPr>
        <w:t>雇　用　契　約　書</w:t>
      </w:r>
    </w:p>
    <w:p>
      <w:pPr>
        <w:pStyle w:val="Normal"/>
        <w:textAlignment w:val="baseline"/>
        <w:rPr>
          <w:rFonts w:ascii="UD Digi Kyokasho NP-R;ＭＳ 明朝" w:hAnsi="UD Digi Kyokasho NP-R;ＭＳ 明朝" w:eastAsia="UD Digi Kyokasho NP-R;ＭＳ 明朝" w:cs="Times New Roman"/>
          <w:b/>
          <w:b/>
          <w:spacing w:val="10"/>
          <w:sz w:val="22"/>
          <w:szCs w:val="22"/>
        </w:rPr>
      </w:pPr>
      <w:r>
        <w:rPr>
          <w:rFonts w:eastAsia="UD Digi Kyokasho NP-R;ＭＳ 明朝" w:cs="Times New Roman" w:ascii="UD Digi Kyokasho NP-R;ＭＳ 明朝" w:hAnsi="UD Digi Kyokasho NP-R;ＭＳ 明朝"/>
          <w:b/>
          <w:spacing w:val="10"/>
          <w:sz w:val="22"/>
          <w:szCs w:val="22"/>
        </w:rPr>
      </w:r>
    </w:p>
    <w:p>
      <w:pPr>
        <w:pStyle w:val="Normal"/>
        <w:textAlignment w:val="baseline"/>
        <w:rPr>
          <w:rFonts w:ascii="UD Digi Kyokasho NP-R;ＭＳ 明朝" w:hAnsi="UD Digi Kyokasho NP-R;ＭＳ 明朝" w:eastAsia="UD Digi Kyokasho NP-R;ＭＳ 明朝" w:cs="Times New Roman"/>
          <w:spacing w:val="10"/>
          <w:sz w:val="22"/>
          <w:szCs w:val="22"/>
        </w:rPr>
      </w:pPr>
      <w:r>
        <w:rPr>
          <w:rFonts w:ascii="UD Digi Kyokasho NP-R;ＭＳ 明朝" w:hAnsi="UD Digi Kyokasho NP-R;ＭＳ 明朝" w:cs="Times New Roman" w:eastAsia="UD Digi Kyokasho NP-R;ＭＳ 明朝"/>
          <w:spacing w:val="10"/>
          <w:sz w:val="22"/>
          <w:szCs w:val="22"/>
        </w:rPr>
        <w:t>　 　　　　年　　月　　日</w:t>
      </w:r>
    </w:p>
    <w:p>
      <w:pPr>
        <w:pStyle w:val="Normal"/>
        <w:textAlignment w:val="baseline"/>
        <w:rPr>
          <w:rFonts w:ascii="UD Digi Kyokasho NP-R;ＭＳ 明朝" w:hAnsi="UD Digi Kyokasho NP-R;ＭＳ 明朝" w:eastAsia="UD Digi Kyokasho NP-R;ＭＳ 明朝" w:cs="Times New Roman"/>
          <w:spacing w:val="10"/>
          <w:sz w:val="22"/>
          <w:szCs w:val="22"/>
        </w:rPr>
      </w:pPr>
      <w:r>
        <w:rPr>
          <w:rFonts w:eastAsia="UD Digi Kyokasho NP-R;ＭＳ 明朝" w:cs="Times New Roman" w:ascii="UD Digi Kyokasho NP-R;ＭＳ 明朝" w:hAnsi="UD Digi Kyokasho NP-R;ＭＳ 明朝"/>
          <w:spacing w:val="10"/>
          <w:sz w:val="22"/>
          <w:szCs w:val="22"/>
        </w:rPr>
      </w:r>
    </w:p>
    <w:p>
      <w:pPr>
        <w:pStyle w:val="Normal"/>
        <w:textAlignment w:val="baseline"/>
        <w:rPr>
          <w:rFonts w:ascii="UD Digi Kyokasho NP-R;ＭＳ 明朝" w:hAnsi="UD Digi Kyokasho NP-R;ＭＳ 明朝" w:eastAsia="UD Digi Kyokasho NP-R;ＭＳ 明朝" w:cs="Times New Roman"/>
          <w:spacing w:val="10"/>
          <w:sz w:val="22"/>
          <w:szCs w:val="22"/>
        </w:rPr>
      </w:pPr>
      <w:r>
        <w:rPr>
          <w:rFonts w:ascii="UD Digi Kyokasho NP-R;ＭＳ 明朝" w:hAnsi="UD Digi Kyokasho NP-R;ＭＳ 明朝" w:cs="Times New Roman" w:eastAsia="UD Digi Kyokasho NP-R;ＭＳ 明朝"/>
          <w:spacing w:val="10"/>
          <w:sz w:val="22"/>
          <w:szCs w:val="22"/>
        </w:rPr>
        <w:t xml:space="preserve">　　　　　 </w:t>
      </w:r>
    </w:p>
    <w:p>
      <w:pPr>
        <w:pStyle w:val="Normal"/>
        <w:ind w:firstLine="1560"/>
        <w:textAlignment w:val="baseline"/>
        <w:rPr>
          <w:rFonts w:ascii="UD Digi Kyokasho NP-R;ＭＳ 明朝" w:hAnsi="UD Digi Kyokasho NP-R;ＭＳ 明朝" w:eastAsia="UD Digi Kyokasho NP-R;ＭＳ 明朝" w:cs="Times New Roman"/>
          <w:spacing w:val="10"/>
          <w:sz w:val="22"/>
          <w:szCs w:val="22"/>
        </w:rPr>
      </w:pPr>
      <w:r>
        <w:rPr>
          <w:rFonts w:ascii="UD Digi Kyokasho NP-R;ＭＳ 明朝" w:hAnsi="UD Digi Kyokasho NP-R;ＭＳ 明朝" w:cs="Times New Roman" w:eastAsia="UD Digi Kyokasho NP-R;ＭＳ 明朝"/>
          <w:spacing w:val="10"/>
          <w:sz w:val="22"/>
          <w:szCs w:val="22"/>
        </w:rPr>
        <w:t>雇用者住所</w:t>
      </w:r>
    </w:p>
    <w:p>
      <w:pPr>
        <w:pStyle w:val="Normal"/>
        <w:textAlignment w:val="baseline"/>
        <w:rPr>
          <w:rFonts w:ascii="UD Digi Kyokasho NP-R;ＭＳ 明朝" w:hAnsi="UD Digi Kyokasho NP-R;ＭＳ 明朝" w:eastAsia="UD Digi Kyokasho NP-R;ＭＳ 明朝" w:cs="Times New Roman"/>
          <w:spacing w:val="10"/>
          <w:sz w:val="22"/>
          <w:szCs w:val="22"/>
        </w:rPr>
      </w:pPr>
      <w:r>
        <w:rPr>
          <w:rFonts w:eastAsia="UD Digi Kyokasho NP-R;ＭＳ 明朝" w:cs="Times New Roman" w:ascii="UD Digi Kyokasho NP-R;ＭＳ 明朝" w:hAnsi="UD Digi Kyokasho NP-R;ＭＳ 明朝"/>
          <w:spacing w:val="10"/>
          <w:sz w:val="22"/>
          <w:szCs w:val="22"/>
        </w:rPr>
      </w:r>
    </w:p>
    <w:p>
      <w:pPr>
        <w:pStyle w:val="Normal"/>
        <w:textAlignment w:val="baseline"/>
        <w:rPr>
          <w:rFonts w:ascii="UD Digi Kyokasho NP-R;ＭＳ 明朝" w:hAnsi="UD Digi Kyokasho NP-R;ＭＳ 明朝" w:eastAsia="UD Digi Kyokasho NP-R;ＭＳ 明朝" w:cs="Times New Roman"/>
          <w:spacing w:val="10"/>
          <w:sz w:val="22"/>
          <w:szCs w:val="22"/>
        </w:rPr>
      </w:pPr>
      <w:r>
        <w:rPr>
          <w:rFonts w:ascii="UD Digi Kyokasho NP-R;ＭＳ 明朝" w:hAnsi="UD Digi Kyokasho NP-R;ＭＳ 明朝" w:cs="Times New Roman" w:eastAsia="UD Digi Kyokasho NP-R;ＭＳ 明朝"/>
          <w:spacing w:val="10"/>
          <w:sz w:val="22"/>
          <w:szCs w:val="22"/>
        </w:rPr>
        <w:t xml:space="preserve">　　　　　　　　 氏　名　　　　　　　　　　　　　　　　　　　 </w:t>
      </w:r>
    </w:p>
    <w:p>
      <w:pPr>
        <w:pStyle w:val="Normal"/>
        <w:textAlignment w:val="baseline"/>
        <w:rPr>
          <w:rFonts w:ascii="UD Digi Kyokasho NP-R;ＭＳ 明朝" w:hAnsi="UD Digi Kyokasho NP-R;ＭＳ 明朝" w:eastAsia="UD Digi Kyokasho NP-R;ＭＳ 明朝" w:cs="Times New Roman"/>
          <w:spacing w:val="10"/>
          <w:sz w:val="22"/>
          <w:szCs w:val="22"/>
        </w:rPr>
      </w:pPr>
      <w:r>
        <w:rPr>
          <w:rFonts w:eastAsia="UD Digi Kyokasho NP-R;ＭＳ 明朝" w:cs="Times New Roman" w:ascii="UD Digi Kyokasho NP-R;ＭＳ 明朝" w:hAnsi="UD Digi Kyokasho NP-R;ＭＳ 明朝"/>
          <w:spacing w:val="10"/>
          <w:sz w:val="22"/>
          <w:szCs w:val="22"/>
        </w:rPr>
      </w:r>
    </w:p>
    <w:p>
      <w:pPr>
        <w:pStyle w:val="Normal"/>
        <w:textAlignment w:val="baseline"/>
        <w:rPr>
          <w:rFonts w:ascii="UD Digi Kyokasho NP-R;ＭＳ 明朝" w:hAnsi="UD Digi Kyokasho NP-R;ＭＳ 明朝" w:eastAsia="UD Digi Kyokasho NP-R;ＭＳ 明朝" w:cs="Times New Roman"/>
          <w:spacing w:val="10"/>
          <w:sz w:val="22"/>
          <w:szCs w:val="22"/>
        </w:rPr>
      </w:pPr>
      <w:r>
        <w:rPr>
          <w:rFonts w:ascii="UD Digi Kyokasho NP-R;ＭＳ 明朝" w:hAnsi="UD Digi Kyokasho NP-R;ＭＳ 明朝" w:cs="Times New Roman" w:eastAsia="UD Digi Kyokasho NP-R;ＭＳ 明朝"/>
          <w:spacing w:val="10"/>
          <w:sz w:val="22"/>
          <w:szCs w:val="22"/>
        </w:rPr>
        <w:t>　　　　　 被雇用者住所</w:t>
      </w:r>
    </w:p>
    <w:p>
      <w:pPr>
        <w:pStyle w:val="Normal"/>
        <w:textAlignment w:val="baseline"/>
        <w:rPr>
          <w:rFonts w:ascii="UD Digi Kyokasho NP-R;ＭＳ 明朝" w:hAnsi="UD Digi Kyokasho NP-R;ＭＳ 明朝" w:eastAsia="UD Digi Kyokasho NP-R;ＭＳ 明朝" w:cs="Times New Roman"/>
          <w:spacing w:val="10"/>
          <w:sz w:val="22"/>
          <w:szCs w:val="22"/>
        </w:rPr>
      </w:pPr>
      <w:r>
        <w:rPr>
          <w:rFonts w:eastAsia="UD Digi Kyokasho NP-R;ＭＳ 明朝" w:cs="Times New Roman" w:ascii="UD Digi Kyokasho NP-R;ＭＳ 明朝" w:hAnsi="UD Digi Kyokasho NP-R;ＭＳ 明朝"/>
          <w:spacing w:val="10"/>
          <w:sz w:val="22"/>
          <w:szCs w:val="22"/>
        </w:rPr>
      </w:r>
    </w:p>
    <w:p>
      <w:pPr>
        <w:pStyle w:val="Normal"/>
        <w:textAlignment w:val="baseline"/>
        <w:rPr>
          <w:rFonts w:ascii="UD Digi Kyokasho NP-R;ＭＳ 明朝" w:hAnsi="UD Digi Kyokasho NP-R;ＭＳ 明朝" w:eastAsia="UD Digi Kyokasho NP-R;ＭＳ 明朝" w:cs="Times New Roman"/>
          <w:spacing w:val="10"/>
          <w:sz w:val="22"/>
          <w:szCs w:val="22"/>
        </w:rPr>
      </w:pPr>
      <w:r>
        <w:rPr>
          <w:rFonts w:ascii="UD Digi Kyokasho NP-R;ＭＳ 明朝" w:hAnsi="UD Digi Kyokasho NP-R;ＭＳ 明朝" w:cs="Times New Roman" w:eastAsia="UD Digi Kyokasho NP-R;ＭＳ 明朝"/>
          <w:spacing w:val="10"/>
          <w:sz w:val="22"/>
          <w:szCs w:val="22"/>
        </w:rPr>
        <w:t xml:space="preserve">　　　　　　　　 氏　名　　　　　　　　　　　　　　　　　　　 </w:t>
      </w:r>
    </w:p>
    <w:p>
      <w:pPr>
        <w:pStyle w:val="Normal"/>
        <w:textAlignment w:val="baseline"/>
        <w:rPr>
          <w:rFonts w:ascii="UD Digi Kyokasho NP-R;ＭＳ 明朝" w:hAnsi="UD Digi Kyokasho NP-R;ＭＳ 明朝" w:eastAsia="UD Digi Kyokasho NP-R;ＭＳ 明朝" w:cs="Times New Roman"/>
          <w:spacing w:val="10"/>
          <w:sz w:val="22"/>
          <w:szCs w:val="22"/>
        </w:rPr>
      </w:pPr>
      <w:r>
        <w:rPr>
          <w:rFonts w:eastAsia="UD Digi Kyokasho NP-R;ＭＳ 明朝" w:cs="Times New Roman" w:ascii="UD Digi Kyokasho NP-R;ＭＳ 明朝" w:hAnsi="UD Digi Kyokasho NP-R;ＭＳ 明朝"/>
          <w:spacing w:val="10"/>
          <w:sz w:val="22"/>
          <w:szCs w:val="22"/>
        </w:rPr>
      </w:r>
    </w:p>
    <w:p>
      <w:pPr>
        <w:pStyle w:val="Normal"/>
        <w:textAlignment w:val="baseline"/>
        <w:rPr>
          <w:rFonts w:ascii="UD Digi Kyokasho NP-R;ＭＳ 明朝" w:hAnsi="UD Digi Kyokasho NP-R;ＭＳ 明朝" w:eastAsia="UD Digi Kyokasho NP-R;ＭＳ 明朝" w:cs="Times New Roman"/>
          <w:spacing w:val="10"/>
          <w:sz w:val="22"/>
          <w:szCs w:val="22"/>
        </w:rPr>
      </w:pPr>
      <w:r>
        <w:rPr>
          <w:rFonts w:eastAsia="UD Digi Kyokasho NP-R;ＭＳ 明朝" w:cs="Times New Roman" w:ascii="UD Digi Kyokasho NP-R;ＭＳ 明朝" w:hAnsi="UD Digi Kyokasho NP-R;ＭＳ 明朝"/>
          <w:spacing w:val="10"/>
          <w:sz w:val="22"/>
          <w:szCs w:val="22"/>
        </w:rPr>
      </w:r>
    </w:p>
    <w:p>
      <w:pPr>
        <w:pStyle w:val="Normal"/>
        <w:textAlignment w:val="baseline"/>
        <w:rPr>
          <w:rFonts w:ascii="UD Digi Kyokasho NP-R;ＭＳ 明朝" w:hAnsi="UD Digi Kyokasho NP-R;ＭＳ 明朝" w:eastAsia="UD Digi Kyokasho NP-R;ＭＳ 明朝" w:cs="Times New Roman"/>
          <w:spacing w:val="10"/>
          <w:sz w:val="22"/>
          <w:szCs w:val="22"/>
        </w:rPr>
      </w:pPr>
      <w:r>
        <w:rPr>
          <w:rFonts w:ascii="UD Digi Kyokasho NP-R;ＭＳ 明朝" w:hAnsi="UD Digi Kyokasho NP-R;ＭＳ 明朝" w:cs="Times New Roman" w:eastAsia="UD Digi Kyokasho NP-R;ＭＳ 明朝"/>
          <w:spacing w:val="10"/>
          <w:sz w:val="22"/>
          <w:szCs w:val="22"/>
        </w:rPr>
        <w:t>　雇用者（以下「甲」という。）と被雇用者（以下「乙」という。）は、次の条件により雇用契約を締結する。</w:t>
      </w:r>
    </w:p>
    <w:p>
      <w:pPr>
        <w:pStyle w:val="Normal"/>
        <w:textAlignment w:val="baseline"/>
        <w:rPr>
          <w:rFonts w:ascii="UD Digi Kyokasho NP-R;ＭＳ 明朝" w:hAnsi="UD Digi Kyokasho NP-R;ＭＳ 明朝" w:eastAsia="UD Digi Kyokasho NP-R;ＭＳ 明朝" w:cs="Times New Roman"/>
          <w:spacing w:val="10"/>
          <w:sz w:val="22"/>
          <w:szCs w:val="22"/>
        </w:rPr>
      </w:pPr>
      <w:r>
        <w:rPr>
          <w:rFonts w:eastAsia="UD Digi Kyokasho NP-R;ＭＳ 明朝" w:cs="Times New Roman" w:ascii="UD Digi Kyokasho NP-R;ＭＳ 明朝" w:hAnsi="UD Digi Kyokasho NP-R;ＭＳ 明朝"/>
          <w:spacing w:val="10"/>
          <w:sz w:val="22"/>
          <w:szCs w:val="22"/>
        </w:rPr>
      </w:r>
    </w:p>
    <w:p>
      <w:pPr>
        <w:pStyle w:val="Normal"/>
        <w:textAlignment w:val="baseline"/>
        <w:rPr>
          <w:rFonts w:ascii="UD Digi Kyokasho NP-R;ＭＳ 明朝" w:hAnsi="UD Digi Kyokasho NP-R;ＭＳ 明朝" w:eastAsia="UD Digi Kyokasho NP-R;ＭＳ 明朝" w:cs="Times New Roman"/>
          <w:spacing w:val="10"/>
          <w:sz w:val="22"/>
          <w:szCs w:val="22"/>
        </w:rPr>
      </w:pPr>
      <w:r>
        <w:rPr>
          <w:rFonts w:eastAsia="UD Digi Kyokasho NP-R;ＭＳ 明朝" w:cs="Times New Roman" w:ascii="UD Digi Kyokasho NP-R;ＭＳ 明朝" w:hAnsi="UD Digi Kyokasho NP-R;ＭＳ 明朝"/>
          <w:spacing w:val="10"/>
          <w:sz w:val="22"/>
          <w:szCs w:val="22"/>
        </w:rPr>
      </w:r>
    </w:p>
    <w:p>
      <w:pPr>
        <w:pStyle w:val="Normal"/>
        <w:ind w:left="240" w:hanging="240"/>
        <w:textAlignment w:val="baseline"/>
        <w:rPr>
          <w:rFonts w:ascii="UD Digi Kyokasho NP-R;ＭＳ 明朝" w:hAnsi="UD Digi Kyokasho NP-R;ＭＳ 明朝" w:eastAsia="UD Digi Kyokasho NP-R;ＭＳ 明朝" w:cs="Times New Roman"/>
          <w:spacing w:val="10"/>
          <w:sz w:val="22"/>
          <w:szCs w:val="22"/>
        </w:rPr>
      </w:pPr>
      <w:r>
        <w:rPr>
          <w:rFonts w:ascii="UD Digi Kyokasho NP-R;ＭＳ 明朝" w:hAnsi="UD Digi Kyokasho NP-R;ＭＳ 明朝" w:cs="Times New Roman" w:eastAsia="UD Digi Kyokasho NP-R;ＭＳ 明朝"/>
          <w:spacing w:val="10"/>
          <w:sz w:val="22"/>
          <w:szCs w:val="22"/>
        </w:rPr>
        <w:t>１．甲は乙を甲の店舗の医薬品、医療機器等の品質、有効性及び安全性の確保等に関する法律に規定する管理者とし、医療機器の販売・貸与に従事させる。</w:t>
      </w:r>
    </w:p>
    <w:p>
      <w:pPr>
        <w:pStyle w:val="Normal"/>
        <w:textAlignment w:val="baseline"/>
        <w:rPr>
          <w:rFonts w:ascii="UD Digi Kyokasho NP-R;ＭＳ 明朝" w:hAnsi="UD Digi Kyokasho NP-R;ＭＳ 明朝" w:eastAsia="UD Digi Kyokasho NP-R;ＭＳ 明朝" w:cs="Times New Roman"/>
          <w:spacing w:val="10"/>
          <w:sz w:val="22"/>
          <w:szCs w:val="22"/>
        </w:rPr>
      </w:pPr>
      <w:r>
        <w:rPr>
          <w:rFonts w:eastAsia="UD Digi Kyokasho NP-R;ＭＳ 明朝" w:cs="Times New Roman" w:ascii="UD Digi Kyokasho NP-R;ＭＳ 明朝" w:hAnsi="UD Digi Kyokasho NP-R;ＭＳ 明朝"/>
          <w:spacing w:val="10"/>
          <w:sz w:val="22"/>
          <w:szCs w:val="22"/>
        </w:rPr>
      </w:r>
    </w:p>
    <w:p>
      <w:pPr>
        <w:pStyle w:val="Normal"/>
        <w:textAlignment w:val="baseline"/>
        <w:rPr>
          <w:rFonts w:ascii="UD Digi Kyokasho NP-R;ＭＳ 明朝" w:hAnsi="UD Digi Kyokasho NP-R;ＭＳ 明朝" w:eastAsia="UD Digi Kyokasho NP-R;ＭＳ 明朝" w:cs="Times New Roman"/>
          <w:spacing w:val="10"/>
          <w:sz w:val="22"/>
          <w:szCs w:val="22"/>
        </w:rPr>
      </w:pPr>
      <w:r>
        <w:rPr>
          <w:rFonts w:ascii="UD Digi Kyokasho NP-R;ＭＳ 明朝" w:hAnsi="UD Digi Kyokasho NP-R;ＭＳ 明朝" w:cs="Times New Roman" w:eastAsia="UD Digi Kyokasho NP-R;ＭＳ 明朝"/>
          <w:spacing w:val="10"/>
          <w:sz w:val="22"/>
          <w:szCs w:val="22"/>
        </w:rPr>
        <w:t>２．乙は甲の店舗の管理者として責任を持って下記事項を管理し、技術の提供を行う。</w:t>
      </w:r>
    </w:p>
    <w:p>
      <w:pPr>
        <w:pStyle w:val="Normal"/>
        <w:textAlignment w:val="baseline"/>
        <w:rPr>
          <w:rFonts w:ascii="UD Digi Kyokasho NP-R;ＭＳ 明朝" w:hAnsi="UD Digi Kyokasho NP-R;ＭＳ 明朝" w:eastAsia="UD Digi Kyokasho NP-R;ＭＳ 明朝" w:cs="Times New Roman"/>
          <w:spacing w:val="10"/>
          <w:sz w:val="22"/>
          <w:szCs w:val="22"/>
        </w:rPr>
      </w:pPr>
      <w:r>
        <w:rPr>
          <w:rFonts w:eastAsia="UD Digi Kyokasho NP-R;ＭＳ 明朝" w:cs="Times New Roman" w:ascii="UD Digi Kyokasho NP-R;ＭＳ 明朝" w:hAnsi="UD Digi Kyokasho NP-R;ＭＳ 明朝"/>
          <w:spacing w:val="10"/>
          <w:sz w:val="22"/>
          <w:szCs w:val="22"/>
        </w:rPr>
      </w:r>
    </w:p>
    <w:p>
      <w:pPr>
        <w:pStyle w:val="Normal"/>
        <w:ind w:left="240" w:hanging="240"/>
        <w:textAlignment w:val="baseline"/>
        <w:rPr>
          <w:rFonts w:ascii="UD Digi Kyokasho NP-R;ＭＳ 明朝" w:hAnsi="UD Digi Kyokasho NP-R;ＭＳ 明朝" w:eastAsia="UD Digi Kyokasho NP-R;ＭＳ 明朝" w:cs="Times New Roman"/>
          <w:spacing w:val="10"/>
          <w:sz w:val="22"/>
          <w:szCs w:val="22"/>
        </w:rPr>
      </w:pPr>
      <w:r>
        <w:rPr>
          <w:rFonts w:ascii="UD Digi Kyokasho NP-R;ＭＳ 明朝" w:hAnsi="UD Digi Kyokasho NP-R;ＭＳ 明朝" w:cs="Times New Roman" w:eastAsia="UD Digi Kyokasho NP-R;ＭＳ 明朝"/>
          <w:spacing w:val="10"/>
          <w:sz w:val="22"/>
          <w:szCs w:val="22"/>
        </w:rPr>
        <w:t>３．乙は甲の店舗以外の他の場所において、薬事に関する業務に従事しないものとする。</w:t>
      </w:r>
    </w:p>
    <w:p>
      <w:pPr>
        <w:pStyle w:val="Normal"/>
        <w:textAlignment w:val="baseline"/>
        <w:rPr>
          <w:rFonts w:ascii="UD Digi Kyokasho NP-R;ＭＳ 明朝" w:hAnsi="UD Digi Kyokasho NP-R;ＭＳ 明朝" w:eastAsia="UD Digi Kyokasho NP-R;ＭＳ 明朝" w:cs="Times New Roman"/>
          <w:spacing w:val="10"/>
          <w:sz w:val="22"/>
          <w:szCs w:val="22"/>
        </w:rPr>
      </w:pPr>
      <w:r>
        <w:rPr>
          <w:rFonts w:eastAsia="UD Digi Kyokasho NP-R;ＭＳ 明朝" w:cs="Times New Roman" w:ascii="UD Digi Kyokasho NP-R;ＭＳ 明朝" w:hAnsi="UD Digi Kyokasho NP-R;ＭＳ 明朝"/>
          <w:spacing w:val="10"/>
          <w:sz w:val="22"/>
          <w:szCs w:val="22"/>
        </w:rPr>
      </w:r>
    </w:p>
    <w:p>
      <w:pPr>
        <w:pStyle w:val="Normal"/>
        <w:textAlignment w:val="baseline"/>
        <w:rPr>
          <w:rFonts w:ascii="UD Digi Kyokasho NP-R;ＭＳ 明朝" w:hAnsi="UD Digi Kyokasho NP-R;ＭＳ 明朝" w:eastAsia="UD Digi Kyokasho NP-R;ＭＳ 明朝" w:cs="Times New Roman"/>
          <w:spacing w:val="10"/>
          <w:sz w:val="22"/>
          <w:szCs w:val="22"/>
        </w:rPr>
      </w:pPr>
      <w:r>
        <w:rPr>
          <w:rFonts w:ascii="UD Digi Kyokasho NP-R;ＭＳ 明朝" w:hAnsi="UD Digi Kyokasho NP-R;ＭＳ 明朝" w:cs="Times New Roman" w:eastAsia="UD Digi Kyokasho NP-R;ＭＳ 明朝"/>
          <w:spacing w:val="10"/>
          <w:sz w:val="22"/>
          <w:szCs w:val="22"/>
        </w:rPr>
        <w:t xml:space="preserve">４．勤務時間    　　　 </w:t>
      </w:r>
    </w:p>
    <w:p>
      <w:pPr>
        <w:pStyle w:val="Normal"/>
        <w:textAlignment w:val="baseline"/>
        <w:rPr>
          <w:rFonts w:ascii="UD Digi Kyokasho NP-R;ＭＳ 明朝" w:hAnsi="UD Digi Kyokasho NP-R;ＭＳ 明朝" w:eastAsia="UD Digi Kyokasho NP-R;ＭＳ 明朝" w:cs="Times New Roman"/>
          <w:spacing w:val="10"/>
          <w:sz w:val="22"/>
          <w:szCs w:val="22"/>
        </w:rPr>
      </w:pPr>
      <w:r>
        <w:rPr>
          <w:rFonts w:ascii="UD Digi Kyokasho NP-R;ＭＳ 明朝" w:hAnsi="UD Digi Kyokasho NP-R;ＭＳ 明朝" w:cs="Times New Roman" w:eastAsia="UD Digi Kyokasho NP-R;ＭＳ 明朝"/>
          <w:spacing w:val="10"/>
          <w:sz w:val="22"/>
          <w:szCs w:val="22"/>
        </w:rPr>
        <w:t>　　午前　　　　時　　　　分から午後　　　　時　　　　分まで</w:t>
      </w:r>
    </w:p>
    <w:p>
      <w:pPr>
        <w:pStyle w:val="Normal"/>
        <w:textAlignment w:val="baseline"/>
        <w:rPr>
          <w:rFonts w:ascii="UD Digi Kyokasho NP-R;ＭＳ 明朝" w:hAnsi="UD Digi Kyokasho NP-R;ＭＳ 明朝" w:eastAsia="UD Digi Kyokasho NP-R;ＭＳ 明朝" w:cs="Times New Roman"/>
          <w:spacing w:val="10"/>
          <w:sz w:val="22"/>
          <w:szCs w:val="22"/>
        </w:rPr>
      </w:pPr>
      <w:r>
        <w:rPr>
          <w:rFonts w:eastAsia="UD Digi Kyokasho NP-R;ＭＳ 明朝" w:cs="Times New Roman" w:ascii="UD Digi Kyokasho NP-R;ＭＳ 明朝" w:hAnsi="UD Digi Kyokasho NP-R;ＭＳ 明朝"/>
          <w:spacing w:val="10"/>
          <w:sz w:val="22"/>
          <w:szCs w:val="22"/>
        </w:rPr>
      </w:r>
    </w:p>
    <w:p>
      <w:pPr>
        <w:pStyle w:val="Normal"/>
        <w:textAlignment w:val="baseline"/>
        <w:rPr>
          <w:rFonts w:ascii="UD Digi Kyokasho NP-R;ＭＳ 明朝" w:hAnsi="UD Digi Kyokasho NP-R;ＭＳ 明朝" w:eastAsia="UD Digi Kyokasho NP-R;ＭＳ 明朝" w:cs="Times New Roman"/>
          <w:spacing w:val="10"/>
          <w:sz w:val="22"/>
          <w:szCs w:val="22"/>
        </w:rPr>
      </w:pPr>
      <w:r>
        <w:rPr>
          <w:rFonts w:ascii="UD Digi Kyokasho NP-R;ＭＳ 明朝" w:hAnsi="UD Digi Kyokasho NP-R;ＭＳ 明朝" w:cs="Times New Roman" w:eastAsia="UD Digi Kyokasho NP-R;ＭＳ 明朝"/>
          <w:spacing w:val="10"/>
          <w:sz w:val="22"/>
          <w:szCs w:val="22"/>
        </w:rPr>
        <w:t>５．勤務日</w:t>
      </w:r>
    </w:p>
    <w:p>
      <w:pPr>
        <w:pStyle w:val="Normal"/>
        <w:textAlignment w:val="baseline"/>
        <w:rPr>
          <w:rFonts w:ascii="UD Digi Kyokasho NP-R;ＭＳ 明朝" w:hAnsi="UD Digi Kyokasho NP-R;ＭＳ 明朝" w:eastAsia="UD Digi Kyokasho NP-R;ＭＳ 明朝" w:cs="Times New Roman"/>
          <w:spacing w:val="10"/>
          <w:sz w:val="22"/>
          <w:szCs w:val="22"/>
        </w:rPr>
      </w:pPr>
      <w:r>
        <w:rPr>
          <w:rFonts w:eastAsia="UD Digi Kyokasho NP-R;ＭＳ 明朝" w:cs="UD Digi Kyokasho NP-R;ＭＳ 明朝" w:ascii="UD Digi Kyokasho NP-R;ＭＳ 明朝" w:hAnsi="UD Digi Kyokasho NP-R;ＭＳ 明朝"/>
          <w:spacing w:val="10"/>
          <w:sz w:val="22"/>
          <w:szCs w:val="22"/>
        </w:rPr>
        <w:t xml:space="preserve">     </w:t>
      </w:r>
      <w:r>
        <w:rPr>
          <w:rFonts w:ascii="UD Digi Kyokasho NP-R;ＭＳ 明朝" w:hAnsi="UD Digi Kyokasho NP-R;ＭＳ 明朝" w:cs="Times New Roman" w:eastAsia="UD Digi Kyokasho NP-R;ＭＳ 明朝"/>
          <w:spacing w:val="10"/>
          <w:sz w:val="22"/>
          <w:szCs w:val="22"/>
        </w:rPr>
        <w:t>週　　　　日　（　　　　曜日から　　　　曜日まで）</w:t>
      </w:r>
    </w:p>
    <w:p>
      <w:pPr>
        <w:pStyle w:val="Normal"/>
        <w:textAlignment w:val="baseline"/>
        <w:rPr>
          <w:rFonts w:ascii="UD Digi Kyokasho NP-R;ＭＳ 明朝" w:hAnsi="UD Digi Kyokasho NP-R;ＭＳ 明朝" w:eastAsia="UD Digi Kyokasho NP-R;ＭＳ 明朝" w:cs="Times New Roman"/>
          <w:spacing w:val="10"/>
          <w:sz w:val="22"/>
          <w:szCs w:val="22"/>
        </w:rPr>
      </w:pPr>
      <w:r>
        <w:rPr>
          <w:rFonts w:eastAsia="UD Digi Kyokasho NP-R;ＭＳ 明朝" w:cs="Times New Roman" w:ascii="UD Digi Kyokasho NP-R;ＭＳ 明朝" w:hAnsi="UD Digi Kyokasho NP-R;ＭＳ 明朝"/>
          <w:spacing w:val="10"/>
          <w:sz w:val="22"/>
          <w:szCs w:val="22"/>
        </w:rPr>
      </w:r>
    </w:p>
    <w:p>
      <w:pPr>
        <w:pStyle w:val="Normal"/>
        <w:textAlignment w:val="baseline"/>
        <w:rPr>
          <w:rFonts w:ascii="UD Digi Kyokasho NP-R;ＭＳ 明朝" w:hAnsi="UD Digi Kyokasho NP-R;ＭＳ 明朝" w:eastAsia="UD Digi Kyokasho NP-R;ＭＳ 明朝" w:cs="Times New Roman"/>
          <w:spacing w:val="10"/>
          <w:sz w:val="22"/>
          <w:szCs w:val="22"/>
        </w:rPr>
      </w:pPr>
      <w:r>
        <w:rPr>
          <w:rFonts w:ascii="UD Digi Kyokasho NP-R;ＭＳ 明朝" w:hAnsi="UD Digi Kyokasho NP-R;ＭＳ 明朝" w:cs="Times New Roman" w:eastAsia="UD Digi Kyokasho NP-R;ＭＳ 明朝"/>
          <w:spacing w:val="10"/>
          <w:sz w:val="22"/>
          <w:szCs w:val="22"/>
        </w:rPr>
        <w:t>６．給料</w:t>
      </w:r>
    </w:p>
    <w:p>
      <w:pPr>
        <w:pStyle w:val="Normal"/>
        <w:textAlignment w:val="baseline"/>
        <w:rPr>
          <w:rFonts w:ascii="UD Digi Kyokasho NP-R;ＭＳ 明朝" w:hAnsi="UD Digi Kyokasho NP-R;ＭＳ 明朝" w:eastAsia="UD Digi Kyokasho NP-R;ＭＳ 明朝" w:cs="Times New Roman"/>
          <w:spacing w:val="10"/>
          <w:sz w:val="22"/>
          <w:szCs w:val="22"/>
        </w:rPr>
      </w:pPr>
      <w:r>
        <w:rPr>
          <w:rFonts w:eastAsia="UD Digi Kyokasho NP-R;ＭＳ 明朝" w:cs="UD Digi Kyokasho NP-R;ＭＳ 明朝" w:ascii="UD Digi Kyokasho NP-R;ＭＳ 明朝" w:hAnsi="UD Digi Kyokasho NP-R;ＭＳ 明朝"/>
          <w:spacing w:val="10"/>
          <w:sz w:val="22"/>
          <w:szCs w:val="22"/>
        </w:rPr>
        <w:t xml:space="preserve"> </w:t>
      </w:r>
      <w:r>
        <w:rPr>
          <w:rFonts w:ascii="UD Digi Kyokasho NP-R;ＭＳ 明朝" w:hAnsi="UD Digi Kyokasho NP-R;ＭＳ 明朝" w:cs="Times New Roman" w:eastAsia="UD Digi Kyokasho NP-R;ＭＳ 明朝"/>
          <w:spacing w:val="10"/>
          <w:sz w:val="22"/>
          <w:szCs w:val="22"/>
        </w:rPr>
        <w:t>　　金　　　　　　　　円也（年額、月額、日額）</w:t>
      </w:r>
    </w:p>
    <w:p>
      <w:pPr>
        <w:pStyle w:val="Normal"/>
        <w:textAlignment w:val="baseline"/>
        <w:rPr>
          <w:rFonts w:ascii="UD Digi Kyokasho NP-R;ＭＳ 明朝" w:hAnsi="UD Digi Kyokasho NP-R;ＭＳ 明朝" w:eastAsia="UD Digi Kyokasho NP-R;ＭＳ 明朝" w:cs="Times New Roman"/>
          <w:spacing w:val="10"/>
          <w:sz w:val="22"/>
          <w:szCs w:val="22"/>
        </w:rPr>
      </w:pPr>
      <w:r>
        <w:rPr>
          <w:rFonts w:eastAsia="UD Digi Kyokasho NP-R;ＭＳ 明朝" w:cs="Times New Roman" w:ascii="UD Digi Kyokasho NP-R;ＭＳ 明朝" w:hAnsi="UD Digi Kyokasho NP-R;ＭＳ 明朝"/>
          <w:spacing w:val="10"/>
          <w:sz w:val="22"/>
          <w:szCs w:val="22"/>
        </w:rPr>
      </w:r>
    </w:p>
    <w:p>
      <w:pPr>
        <w:pStyle w:val="Normal"/>
        <w:textAlignment w:val="baseline"/>
        <w:rPr>
          <w:rFonts w:ascii="UD Digi Kyokasho NP-R;ＭＳ 明朝" w:hAnsi="UD Digi Kyokasho NP-R;ＭＳ 明朝" w:eastAsia="UD Digi Kyokasho NP-R;ＭＳ 明朝" w:cs="Times New Roman"/>
          <w:spacing w:val="10"/>
          <w:sz w:val="22"/>
          <w:szCs w:val="22"/>
        </w:rPr>
      </w:pPr>
      <w:r>
        <w:rPr>
          <w:rFonts w:eastAsia="UD Digi Kyokasho NP-R;ＭＳ 明朝" w:cs="Times New Roman" w:ascii="UD Digi Kyokasho NP-R;ＭＳ 明朝" w:hAnsi="UD Digi Kyokasho NP-R;ＭＳ 明朝"/>
          <w:spacing w:val="10"/>
          <w:sz w:val="22"/>
          <w:szCs w:val="22"/>
        </w:rPr>
      </w:r>
    </w:p>
    <w:p>
      <w:pPr>
        <w:pStyle w:val="Normal"/>
        <w:textAlignment w:val="baseline"/>
        <w:rPr>
          <w:rFonts w:ascii="UD Digi Kyokasho NP-R;ＭＳ 明朝" w:hAnsi="UD Digi Kyokasho NP-R;ＭＳ 明朝" w:eastAsia="UD Digi Kyokasho NP-R;ＭＳ 明朝" w:cs="Times New Roman"/>
          <w:spacing w:val="10"/>
          <w:sz w:val="22"/>
          <w:szCs w:val="22"/>
        </w:rPr>
      </w:pPr>
      <w:r>
        <w:rPr>
          <w:rFonts w:ascii="UD Digi Kyokasho NP-R;ＭＳ 明朝" w:hAnsi="UD Digi Kyokasho NP-R;ＭＳ 明朝" w:cs="Times New Roman" w:eastAsia="UD Digi Kyokasho NP-R;ＭＳ 明朝"/>
          <w:spacing w:val="10"/>
          <w:sz w:val="22"/>
          <w:szCs w:val="22"/>
        </w:rPr>
        <w:t>備　考</w:t>
      </w:r>
    </w:p>
    <w:p>
      <w:pPr>
        <w:pStyle w:val="Normal"/>
        <w:overflowPunct w:val="false"/>
        <w:spacing w:lineRule="exact" w:line="200"/>
        <w:ind w:right="960" w:hanging="0"/>
        <w:jc w:val="center"/>
        <w:textAlignment w:val="baseline"/>
        <w:rPr>
          <w:rFonts w:ascii="UD Digi Kyokasho NP-R;ＭＳ 明朝" w:hAnsi="UD Digi Kyokasho NP-R;ＭＳ 明朝" w:eastAsia="UD Digi Kyokasho NP-R;ＭＳ 明朝" w:cs="Times New Roman"/>
          <w:spacing w:val="10"/>
          <w:sz w:val="22"/>
          <w:szCs w:val="22"/>
        </w:rPr>
      </w:pPr>
      <w:r>
        <w:rPr>
          <w:rFonts w:ascii="UD Digi Kyokasho NP-R;ＭＳ 明朝" w:hAnsi="UD Digi Kyokasho NP-R;ＭＳ 明朝" w:cs="Times New Roman" w:eastAsia="UD Digi Kyokasho NP-R;ＭＳ 明朝"/>
          <w:spacing w:val="10"/>
          <w:sz w:val="22"/>
          <w:szCs w:val="22"/>
        </w:rPr>
        <w:t>勤務日は、１週間に勤務する日数及び曜日を記載するこ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Digi Kyokasho NP-R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07:00Z</dcterms:created>
  <dc:creator>長崎県</dc:creator>
  <dc:description/>
  <cp:keywords/>
  <dc:language>en-US</dc:language>
  <cp:lastModifiedBy>内門勇輝</cp:lastModifiedBy>
  <dcterms:modified xsi:type="dcterms:W3CDTF">2021-08-04T06:16:00Z</dcterms:modified>
  <cp:revision>8</cp:revision>
  <dc:subject/>
  <dc:title>　様式４４　</dc:title>
</cp:coreProperties>
</file>