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jc w:val="right"/>
        <w:textAlignment w:val="baseline"/>
        <w:rPr>
          <w:rFonts w:ascii="UD Digi Kyokasho NP-R;ＭＳ 明朝" w:hAnsi="UD Digi Kyokasho NP-R;ＭＳ 明朝" w:eastAsia="UD Digi Kyokasho NP-R;ＭＳ 明朝" w:cs="ＭＳ 明朝;MS Mincho"/>
          <w:bCs/>
          <w:spacing w:val="4"/>
          <w:sz w:val="22"/>
          <w:szCs w:val="22"/>
          <w:bdr w:val="single" w:sz="4" w:space="0" w:color="000000"/>
        </w:rPr>
      </w:pPr>
      <w:r>
        <w:rPr>
          <w:rFonts w:eastAsia="UD Digi Kyokasho NP-R;ＭＳ 明朝" w:cs="ＭＳ 明朝;MS Mincho" w:ascii="UD Digi Kyokasho NP-R;ＭＳ 明朝" w:hAnsi="UD Digi Kyokasho NP-R;ＭＳ 明朝"/>
          <w:bCs/>
          <w:spacing w:val="4"/>
          <w:sz w:val="22"/>
          <w:szCs w:val="22"/>
          <w:bdr w:val="single" w:sz="4" w:space="0" w:color="000000"/>
        </w:rPr>
      </w:r>
    </w:p>
    <w:p>
      <w:pPr>
        <w:pStyle w:val="Normal"/>
        <w:overflowPunct w:val="false"/>
        <w:spacing w:lineRule="exact" w:line="360"/>
        <w:jc w:val="center"/>
        <w:textAlignment w:val="baseline"/>
        <w:rPr>
          <w:rFonts w:ascii="UD Digi Kyokasho NP-R;ＭＳ 明朝" w:hAnsi="UD Digi Kyokasho NP-R;ＭＳ 明朝" w:eastAsia="UD Digi Kyokasho NP-R;ＭＳ 明朝" w:cs="Times New Roman"/>
          <w:spacing w:val="10"/>
          <w:sz w:val="22"/>
          <w:szCs w:val="22"/>
        </w:rPr>
      </w:pPr>
      <w:r>
        <w:rPr>
          <w:rFonts w:ascii="UD Digi Kyokasho NP-R;ＭＳ 明朝" w:hAnsi="UD Digi Kyokasho NP-R;ＭＳ 明朝" w:cs="ＭＳ 明朝;MS Mincho" w:eastAsia="UD Digi Kyokasho NP-R;ＭＳ 明朝"/>
          <w:b/>
          <w:bCs/>
          <w:spacing w:val="75"/>
          <w:sz w:val="30"/>
          <w:szCs w:val="30"/>
        </w:rPr>
        <w:t>雇用契約</w:t>
      </w:r>
      <w:r>
        <w:rPr>
          <w:rFonts w:ascii="UD Digi Kyokasho NP-R;ＭＳ 明朝" w:hAnsi="UD Digi Kyokasho NP-R;ＭＳ 明朝" w:cs="ＭＳ 明朝;MS Mincho" w:eastAsia="UD Digi Kyokasho NP-R;ＭＳ 明朝"/>
          <w:b/>
          <w:bCs/>
          <w:spacing w:val="1"/>
          <w:sz w:val="30"/>
          <w:szCs w:val="30"/>
        </w:rPr>
        <w:t>書</w:t>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Times New Roman" w:ascii="UD Digi Kyokasho NP-R;ＭＳ 明朝" w:hAnsi="UD Digi Kyokasho NP-R;ＭＳ 明朝"/>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UD Digi Kyokasho NP-R;ＭＳ 明朝" w:ascii="UD Digi Kyokasho NP-R;ＭＳ 明朝" w:hAnsi="UD Digi Kyokasho NP-R;ＭＳ 明朝"/>
          <w:sz w:val="22"/>
          <w:szCs w:val="22"/>
        </w:rPr>
        <w:t xml:space="preserve">                             </w:t>
      </w:r>
      <w:r>
        <w:rPr>
          <w:rFonts w:ascii="UD Digi Kyokasho NP-R;ＭＳ 明朝" w:hAnsi="UD Digi Kyokasho NP-R;ＭＳ 明朝" w:cs="ＭＳ 明朝;MS Mincho" w:eastAsia="UD Digi Kyokasho NP-R;ＭＳ 明朝"/>
          <w:sz w:val="22"/>
          <w:szCs w:val="22"/>
        </w:rPr>
        <w:t>雇用者住所</w:t>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Times New Roman" w:ascii="UD Digi Kyokasho NP-R;ＭＳ 明朝" w:hAnsi="UD Digi Kyokasho NP-R;ＭＳ 明朝"/>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UD Digi Kyokasho NP-R;ＭＳ 明朝" w:ascii="UD Digi Kyokasho NP-R;ＭＳ 明朝" w:hAnsi="UD Digi Kyokasho NP-R;ＭＳ 明朝"/>
          <w:sz w:val="22"/>
          <w:szCs w:val="22"/>
        </w:rPr>
        <w:t xml:space="preserve">                                   </w:t>
      </w:r>
      <w:r>
        <w:rPr>
          <w:rFonts w:ascii="UD Digi Kyokasho NP-R;ＭＳ 明朝" w:hAnsi="UD Digi Kyokasho NP-R;ＭＳ 明朝" w:cs="ＭＳ 明朝;MS Mincho" w:eastAsia="UD Digi Kyokasho NP-R;ＭＳ 明朝"/>
          <w:sz w:val="22"/>
          <w:szCs w:val="22"/>
        </w:rPr>
        <w:t>　氏名</w:t>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Times New Roman" w:ascii="UD Digi Kyokasho NP-R;ＭＳ 明朝" w:hAnsi="UD Digi Kyokasho NP-R;ＭＳ 明朝"/>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UD Digi Kyokasho NP-R;ＭＳ 明朝" w:ascii="UD Digi Kyokasho NP-R;ＭＳ 明朝" w:hAnsi="UD Digi Kyokasho NP-R;ＭＳ 明朝"/>
          <w:sz w:val="22"/>
          <w:szCs w:val="22"/>
        </w:rPr>
        <w:t xml:space="preserve">                             </w:t>
      </w:r>
      <w:r>
        <w:rPr>
          <w:rFonts w:ascii="UD Digi Kyokasho NP-R;ＭＳ 明朝" w:hAnsi="UD Digi Kyokasho NP-R;ＭＳ 明朝" w:cs="ＭＳ 明朝;MS Mincho" w:eastAsia="UD Digi Kyokasho NP-R;ＭＳ 明朝"/>
          <w:sz w:val="22"/>
          <w:szCs w:val="22"/>
        </w:rPr>
        <w:t>被雇用者住所</w:t>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UD Digi Kyokasho NP-R;ＭＳ 明朝" w:ascii="UD Digi Kyokasho NP-R;ＭＳ 明朝" w:hAnsi="UD Digi Kyokasho NP-R;ＭＳ 明朝"/>
          <w:sz w:val="22"/>
          <w:szCs w:val="22"/>
        </w:rPr>
        <w:t xml:space="preserve">                                         </w:t>
      </w:r>
    </w:p>
    <w:p>
      <w:pPr>
        <w:pStyle w:val="Normal"/>
        <w:overflowPunct w:val="false"/>
        <w:spacing w:lineRule="exact" w:line="32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UD Digi Kyokasho NP-R;ＭＳ 明朝" w:ascii="UD Digi Kyokasho NP-R;ＭＳ 明朝" w:hAnsi="UD Digi Kyokasho NP-R;ＭＳ 明朝"/>
          <w:sz w:val="22"/>
          <w:szCs w:val="22"/>
        </w:rPr>
        <w:t xml:space="preserve">                                     </w:t>
      </w:r>
      <w:r>
        <w:rPr>
          <w:rFonts w:ascii="UD Digi Kyokasho NP-R;ＭＳ 明朝" w:hAnsi="UD Digi Kyokasho NP-R;ＭＳ 明朝" w:cs="ＭＳ 明朝;MS Mincho" w:eastAsia="UD Digi Kyokasho NP-R;ＭＳ 明朝"/>
          <w:sz w:val="22"/>
          <w:szCs w:val="22"/>
        </w:rPr>
        <w:t>氏名</w:t>
      </w:r>
    </w:p>
    <w:p>
      <w:pPr>
        <w:pStyle w:val="Normal"/>
        <w:overflowPunct w:val="false"/>
        <w:spacing w:lineRule="exact" w:line="360"/>
        <w:textAlignment w:val="baseline"/>
        <w:rPr>
          <w:rFonts w:ascii="UD Digi Kyokasho NP-R;ＭＳ 明朝" w:hAnsi="UD Digi Kyokasho NP-R;ＭＳ 明朝" w:eastAsia="UD Digi Kyokasho NP-R;ＭＳ 明朝" w:cs="Times New Roman"/>
          <w:spacing w:val="10"/>
          <w:sz w:val="22"/>
          <w:szCs w:val="22"/>
        </w:rPr>
      </w:pPr>
      <w:r>
        <w:rPr>
          <w:rFonts w:eastAsia="UD Digi Kyokasho NP-R;ＭＳ 明朝" w:cs="Times New Roman" w:ascii="UD Digi Kyokasho NP-R;ＭＳ 明朝" w:hAnsi="UD Digi Kyokasho NP-R;ＭＳ 明朝"/>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雇用者（以下甲と称す）被雇用者（以下乙と称す）は、下記条件により雇用契約を締結する。</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20"/>
        <w:ind w:left="220" w:hanging="22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１．甲は乙を甲の店舗の医薬品、医療機器等の品質、有効性及び安全性の確保等に関する法律に規定する（店舗管理者・その他の薬剤師・その他の登録販売者）として医薬品の販売に従事させるものとする。</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20"/>
        <w:ind w:left="220" w:hanging="22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２．乙は次により甲の店舗の医薬品、医療機器等の品質、有効性及び安全性の確保等に関する法律に規定する（店舗管理者・その他の薬剤師・その他の登録販売者）として勤務する。</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00"/>
        <w:textAlignment w:val="baseline"/>
        <w:rPr/>
      </w:pPr>
      <w:r>
        <w:rPr>
          <w:rFonts w:eastAsia="UD Digi Kyokasho NP-R;ＭＳ 明朝" w:cs="UD Digi Kyokasho NP-R;ＭＳ 明朝" w:ascii="UD Digi Kyokasho NP-R;ＭＳ 明朝" w:hAnsi="UD Digi Kyokasho NP-R;ＭＳ 明朝"/>
          <w:color w:val="000000"/>
          <w:sz w:val="22"/>
          <w:szCs w:val="22"/>
        </w:rPr>
        <w:t xml:space="preserve">      ①</w:t>
      </w:r>
      <w:r>
        <w:rPr>
          <w:rFonts w:ascii="UD Digi Kyokasho NP-R;ＭＳ 明朝" w:hAnsi="UD Digi Kyokasho NP-R;ＭＳ 明朝" w:cs="ＭＳ 明朝;MS Mincho" w:eastAsia="UD Digi Kyokasho NP-R;ＭＳ 明朝"/>
          <w:color w:val="000000"/>
          <w:sz w:val="22"/>
          <w:szCs w:val="22"/>
        </w:rPr>
        <w:t>　勤務時間　　午前　　時　　分から午後　　時　　分まで</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　　　　　　　　　　　（週当たり勤務時間数：　　　時間）</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　</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　　　②　休日</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　　　③　給与　　　　給料　月給　　　　　円　　　　　手当　　　　　　　円</w:t>
      </w:r>
    </w:p>
    <w:p>
      <w:pPr>
        <w:pStyle w:val="Normal"/>
        <w:overflowPunct w:val="false"/>
        <w:spacing w:lineRule="exact" w:line="300"/>
        <w:textAlignment w:val="baseline"/>
        <w:rPr/>
      </w:pPr>
      <w:r>
        <w:rPr>
          <w:rFonts w:eastAsia="UD Digi Kyokasho NP-R;ＭＳ 明朝" w:cs="UD Digi Kyokasho NP-R;ＭＳ 明朝" w:ascii="UD Digi Kyokasho NP-R;ＭＳ 明朝" w:hAnsi="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賞与</w:t>
      </w:r>
      <w:r>
        <w:rPr>
          <w:rFonts w:ascii="UD Digi Kyokasho NP-R;ＭＳ 明朝" w:hAnsi="UD Digi Kyokasho NP-R;ＭＳ 明朝" w:cs="Times New Roman" w:eastAsia="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円</w:t>
      </w:r>
      <w:r>
        <w:rPr>
          <w:rFonts w:ascii="UD Digi Kyokasho NP-R;ＭＳ 明朝" w:hAnsi="UD Digi Kyokasho NP-R;ＭＳ 明朝" w:cs="Times New Roman" w:eastAsia="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その他</w:t>
      </w:r>
      <w:r>
        <w:rPr>
          <w:rFonts w:ascii="UD Digi Kyokasho NP-R;ＭＳ 明朝" w:hAnsi="UD Digi Kyokasho NP-R;ＭＳ 明朝" w:cs="Times New Roman" w:eastAsia="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円</w:t>
      </w:r>
    </w:p>
    <w:p>
      <w:pPr>
        <w:pStyle w:val="Normal"/>
        <w:overflowPunct w:val="false"/>
        <w:spacing w:lineRule="exact" w:line="300"/>
        <w:textAlignment w:val="baseline"/>
        <w:rPr>
          <w:rFonts w:ascii="UD Digi Kyokasho NP-R;ＭＳ 明朝" w:hAnsi="UD Digi Kyokasho NP-R;ＭＳ 明朝" w:eastAsia="UD Digi Kyokasho NP-R;ＭＳ 明朝" w:cs="ＭＳ 明朝;MS Mincho"/>
          <w:color w:val="000000"/>
          <w:sz w:val="22"/>
          <w:szCs w:val="22"/>
        </w:rPr>
      </w:pPr>
      <w:r>
        <w:rPr>
          <w:rFonts w:eastAsia="UD Digi Kyokasho NP-R;ＭＳ 明朝" w:cs="ＭＳ 明朝;MS Mincho" w:ascii="UD Digi Kyokasho NP-R;ＭＳ 明朝" w:hAnsi="UD Digi Kyokasho NP-R;ＭＳ 明朝"/>
          <w:color w:val="000000"/>
          <w:sz w:val="22"/>
          <w:szCs w:val="22"/>
        </w:rPr>
      </w:r>
    </w:p>
    <w:p>
      <w:pPr>
        <w:pStyle w:val="Normal"/>
        <w:overflowPunct w:val="false"/>
        <w:spacing w:lineRule="exact" w:line="300"/>
        <w:textAlignment w:val="baseline"/>
        <w:rPr/>
      </w:pPr>
      <w:r>
        <w:rPr>
          <w:rFonts w:ascii="UD Digi Kyokasho NP-R;ＭＳ 明朝" w:hAnsi="UD Digi Kyokasho NP-R;ＭＳ 明朝" w:cs="ＭＳ 明朝;MS Mincho" w:eastAsia="UD Digi Kyokasho NP-R;ＭＳ 明朝"/>
          <w:color w:val="000000"/>
          <w:sz w:val="22"/>
          <w:szCs w:val="22"/>
        </w:rPr>
        <w:t>　　　④　勤務する店舗等（勤務箇所が複数ある場合はそれぞれについて記載）</w:t>
      </w:r>
    </w:p>
    <w:p>
      <w:pPr>
        <w:pStyle w:val="Normal"/>
        <w:overflowPunct w:val="false"/>
        <w:spacing w:lineRule="exact" w:line="300"/>
        <w:textAlignment w:val="baseline"/>
        <w:rPr>
          <w:rFonts w:ascii="UD Digi Kyokasho NP-R;ＭＳ 明朝" w:hAnsi="UD Digi Kyokasho NP-R;ＭＳ 明朝" w:eastAsia="UD Digi Kyokasho NP-R;ＭＳ 明朝" w:cs="ＭＳ 明朝;MS Mincho"/>
          <w:color w:val="000000"/>
          <w:sz w:val="22"/>
          <w:szCs w:val="22"/>
        </w:rPr>
      </w:pPr>
      <w:r>
        <w:rPr>
          <w:rFonts w:ascii="UD Digi Kyokasho NP-R;ＭＳ 明朝" w:hAnsi="UD Digi Kyokasho NP-R;ＭＳ 明朝" w:cs="ＭＳ 明朝;MS Mincho" w:eastAsia="UD Digi Kyokasho NP-R;ＭＳ 明朝"/>
          <w:color w:val="000000"/>
          <w:sz w:val="22"/>
          <w:szCs w:val="22"/>
        </w:rPr>
        <w:t>　　　　</w:t>
      </w:r>
    </w:p>
    <w:p>
      <w:pPr>
        <w:pStyle w:val="Normal"/>
        <w:overflowPunct w:val="false"/>
        <w:spacing w:lineRule="exact" w:line="300"/>
        <w:textAlignment w:val="baseline"/>
        <w:rPr/>
      </w:pPr>
      <w:r>
        <w:rPr>
          <w:rFonts w:ascii="UD Digi Kyokasho NP-R;ＭＳ 明朝" w:hAnsi="UD Digi Kyokasho NP-R;ＭＳ 明朝" w:cs="ＭＳ 明朝;MS Mincho" w:eastAsia="UD Digi Kyokasho NP-R;ＭＳ 明朝"/>
          <w:color w:val="000000"/>
          <w:sz w:val="22"/>
          <w:szCs w:val="22"/>
        </w:rPr>
        <w:t>　　　　　店舗等名称：</w:t>
      </w:r>
    </w:p>
    <w:p>
      <w:pPr>
        <w:pStyle w:val="Normal"/>
        <w:overflowPunct w:val="false"/>
        <w:spacing w:lineRule="exact" w:line="300"/>
        <w:textAlignment w:val="baseline"/>
        <w:rPr>
          <w:rFonts w:ascii="UD Digi Kyokasho NP-R;ＭＳ 明朝" w:hAnsi="UD Digi Kyokasho NP-R;ＭＳ 明朝" w:eastAsia="UD Digi Kyokasho NP-R;ＭＳ 明朝" w:cs="ＭＳ 明朝;MS Mincho"/>
          <w:color w:val="000000"/>
          <w:sz w:val="22"/>
          <w:szCs w:val="22"/>
        </w:rPr>
      </w:pPr>
      <w:r>
        <w:rPr>
          <w:rFonts w:ascii="UD Digi Kyokasho NP-R;ＭＳ 明朝" w:hAnsi="UD Digi Kyokasho NP-R;ＭＳ 明朝" w:cs="ＭＳ 明朝;MS Mincho" w:eastAsia="UD Digi Kyokasho NP-R;ＭＳ 明朝"/>
          <w:color w:val="000000"/>
          <w:sz w:val="22"/>
          <w:szCs w:val="22"/>
        </w:rPr>
        <w:t>　　</w:t>
      </w:r>
    </w:p>
    <w:p>
      <w:pPr>
        <w:pStyle w:val="Normal"/>
        <w:overflowPunct w:val="false"/>
        <w:spacing w:lineRule="exact" w:line="300"/>
        <w:textAlignment w:val="baseline"/>
        <w:rPr/>
      </w:pPr>
      <w:r>
        <w:rPr>
          <w:rFonts w:ascii="UD Digi Kyokasho NP-R;ＭＳ 明朝" w:hAnsi="UD Digi Kyokasho NP-R;ＭＳ 明朝" w:cs="ＭＳ 明朝;MS Mincho" w:eastAsia="UD Digi Kyokasho NP-R;ＭＳ 明朝"/>
          <w:color w:val="000000"/>
          <w:sz w:val="22"/>
          <w:szCs w:val="22"/>
        </w:rPr>
        <w:t>　　　　　店舗等所在地：</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00"/>
        <w:ind w:left="220" w:hanging="22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３．乙は甲が行政機関に届け出た店舗以外の他の場所において薬事に関する業務に従事しないものとする。</w:t>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00"/>
        <w:textAlignment w:val="baseline"/>
        <w:rPr>
          <w:rFonts w:ascii="UD Digi Kyokasho NP-R;ＭＳ 明朝" w:hAnsi="UD Digi Kyokasho NP-R;ＭＳ 明朝" w:eastAsia="UD Digi Kyokasho NP-R;ＭＳ 明朝" w:cs="Times New Roman"/>
          <w:color w:val="000000"/>
          <w:spacing w:val="10"/>
          <w:sz w:val="22"/>
          <w:szCs w:val="22"/>
        </w:rPr>
      </w:pPr>
      <w:r>
        <w:rPr>
          <w:rFonts w:ascii="UD Digi Kyokasho NP-R;ＭＳ 明朝" w:hAnsi="UD Digi Kyokasho NP-R;ＭＳ 明朝" w:cs="ＭＳ 明朝;MS Mincho" w:eastAsia="UD Digi Kyokasho NP-R;ＭＳ 明朝"/>
          <w:color w:val="000000"/>
          <w:sz w:val="22"/>
          <w:szCs w:val="22"/>
        </w:rPr>
        <w:t>４．甲及び乙はこの契約の成立を証するため、各一通を保有する。</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UD Digi Kyokasho NP-R;ＭＳ 明朝" w:ascii="UD Digi Kyokasho NP-R;ＭＳ 明朝" w:hAnsi="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　　　　年　　月　　日</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UD Digi Kyokasho NP-R;ＭＳ 明朝" w:ascii="UD Digi Kyokasho NP-R;ＭＳ 明朝" w:hAnsi="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甲　氏名　</w:t>
      </w:r>
      <w:r>
        <w:rPr>
          <w:rFonts w:ascii="UD Digi Kyokasho NP-R;ＭＳ 明朝" w:hAnsi="UD Digi Kyokasho NP-R;ＭＳ 明朝" w:cs="Times New Roman" w:eastAsia="UD Digi Kyokasho NP-R;ＭＳ 明朝"/>
          <w:color w:val="000000"/>
          <w:sz w:val="22"/>
          <w:szCs w:val="22"/>
        </w:rPr>
        <w:t xml:space="preserve">                                </w:t>
      </w:r>
    </w:p>
    <w:p>
      <w:pPr>
        <w:pStyle w:val="Normal"/>
        <w:overflowPunct w:val="false"/>
        <w:spacing w:lineRule="exact" w:line="320"/>
        <w:textAlignment w:val="baseline"/>
        <w:rPr>
          <w:rFonts w:ascii="UD Digi Kyokasho NP-R;ＭＳ 明朝" w:hAnsi="UD Digi Kyokasho NP-R;ＭＳ 明朝" w:eastAsia="UD Digi Kyokasho NP-R;ＭＳ 明朝" w:cs="Times New Roman"/>
          <w:color w:val="000000"/>
          <w:spacing w:val="10"/>
          <w:sz w:val="22"/>
          <w:szCs w:val="22"/>
        </w:rPr>
      </w:pPr>
      <w:r>
        <w:rPr>
          <w:rFonts w:eastAsia="UD Digi Kyokasho NP-R;ＭＳ 明朝" w:cs="Times New Roman" w:ascii="UD Digi Kyokasho NP-R;ＭＳ 明朝" w:hAnsi="UD Digi Kyokasho NP-R;ＭＳ 明朝"/>
          <w:color w:val="000000"/>
          <w:spacing w:val="10"/>
          <w:sz w:val="22"/>
          <w:szCs w:val="22"/>
        </w:rPr>
      </w:r>
    </w:p>
    <w:p>
      <w:pPr>
        <w:pStyle w:val="Normal"/>
        <w:overflowPunct w:val="false"/>
        <w:ind w:firstLine="2160"/>
        <w:textAlignment w:val="baseline"/>
        <w:rPr/>
      </w:pPr>
      <w:r>
        <w:rPr>
          <w:rFonts w:eastAsia="UD Digi Kyokasho NP-R;ＭＳ 明朝" w:cs="UD Digi Kyokasho NP-R;ＭＳ 明朝" w:ascii="UD Digi Kyokasho NP-R;ＭＳ 明朝" w:hAnsi="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乙</w:t>
      </w:r>
      <w:r>
        <w:rPr>
          <w:rFonts w:ascii="UD Digi Kyokasho NP-R;ＭＳ 明朝" w:hAnsi="UD Digi Kyokasho NP-R;ＭＳ 明朝" w:cs="Times New Roman" w:eastAsia="UD Digi Kyokasho NP-R;ＭＳ 明朝"/>
          <w:color w:val="000000"/>
          <w:sz w:val="22"/>
          <w:szCs w:val="22"/>
        </w:rPr>
        <w:t xml:space="preserve">  </w:t>
      </w:r>
      <w:r>
        <w:rPr>
          <w:rFonts w:ascii="UD Digi Kyokasho NP-R;ＭＳ 明朝" w:hAnsi="UD Digi Kyokasho NP-R;ＭＳ 明朝" w:cs="ＭＳ 明朝;MS Mincho" w:eastAsia="UD Digi Kyokasho NP-R;ＭＳ 明朝"/>
          <w:color w:val="000000"/>
          <w:sz w:val="22"/>
          <w:szCs w:val="22"/>
        </w:rPr>
        <w:t>氏名</w:t>
      </w:r>
      <w:r>
        <w:rPr>
          <w:rFonts w:ascii="UD Digi Kyokasho NP-R;ＭＳ 明朝" w:hAnsi="UD Digi Kyokasho NP-R;ＭＳ 明朝" w:cs="Times New Roman" w:eastAsia="UD Digi Kyokasho NP-R;ＭＳ 明朝"/>
          <w:color w:val="000000"/>
          <w:sz w:val="22"/>
          <w:szCs w:val="22"/>
        </w:rPr>
        <w:t xml:space="preserve">                  </w:t>
      </w:r>
      <w:r>
        <w:rPr>
          <w:rFonts w:ascii="UD Digi Kyokasho NP-R;ＭＳ 明朝" w:hAnsi="UD Digi Kyokasho NP-R;ＭＳ 明朝" w:cs="ＭＳ 明朝;MS Mincho" w:eastAsia="UD Digi Kyokasho NP-R;ＭＳ 明朝"/>
          <w:w w:val="50"/>
          <w:szCs w:val="21"/>
        </w:rPr>
        <w:t>　　　　</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Digi Kyokasho NP-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7:00Z</dcterms:created>
  <dc:creator>長崎県</dc:creator>
  <dc:description/>
  <cp:keywords/>
  <dc:language>en-US</dc:language>
  <cp:lastModifiedBy>内門勇輝</cp:lastModifiedBy>
  <dcterms:modified xsi:type="dcterms:W3CDTF">2021-08-20T00:31:00Z</dcterms:modified>
  <cp:revision>8</cp:revision>
  <dc:subject/>
  <dc:title>　様式４４　</dc:title>
</cp:coreProperties>
</file>