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1"/>
          <w:kern w:val="0"/>
          <w:sz w:val="28"/>
          <w:szCs w:val="28"/>
        </w:rPr>
        <w:t>薬局製剤製造販売承認整理届</w:t>
      </w:r>
      <w:r>
        <w:rPr>
          <w:spacing w:val="-3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firstLine="21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世保市保健所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371600" cy="506095"/>
                <wp:effectExtent l="3175" t="3810" r="381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6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pt;margin-top:9pt;width:107.95pt;height:39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</w: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371600" cy="506095"/>
                <wp:effectExtent l="3175" t="3810" r="381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6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pt;width:107.95pt;height:39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　　　</w:t>
      </w:r>
      <w:r>
        <w:rPr>
          <w:rFonts w:cs="Century" w:eastAsia="Century"/>
        </w:rPr>
        <w:t xml:space="preserve">     </w:t>
      </w:r>
      <w:r>
        <w:rPr/>
        <w:t>氏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品目については、今後製造販売することがないので、その製造販売承認の整理につきお取り計らい願います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060"/>
        <w:gridCol w:w="1800"/>
        <w:gridCol w:w="1800"/>
        <w:gridCol w:w="126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連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販売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承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25:00Z</dcterms:created>
  <dc:creator>010311</dc:creator>
  <dc:description/>
  <cp:keywords/>
  <dc:language>en-US</dc:language>
  <cp:lastModifiedBy>内門勇輝</cp:lastModifiedBy>
  <cp:lastPrinted>2006-05-23T09:30:00Z</cp:lastPrinted>
  <dcterms:modified xsi:type="dcterms:W3CDTF">2021-09-06T02:58:00Z</dcterms:modified>
  <cp:revision>19</cp:revision>
  <dc:subject/>
  <dc:title>薬局製剤承認整理届書</dc:title>
</cp:coreProperties>
</file>