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様式第七（第十七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　　　　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5"/>
          <w:sz w:val="30"/>
          <w:szCs w:val="30"/>
        </w:rPr>
        <w:t>取扱処方箋数届</w:t>
      </w:r>
      <w:r>
        <w:rPr>
          <w:rFonts w:ascii="ＭＳ 明朝;MS Mincho" w:hAnsi="ＭＳ 明朝;MS Mincho" w:cs="ＭＳ 明朝;MS Mincho"/>
          <w:b/>
          <w:bCs/>
          <w:spacing w:val="5"/>
          <w:sz w:val="30"/>
          <w:szCs w:val="30"/>
        </w:rPr>
        <w:t>書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240"/>
      </w:tblGrid>
      <w:tr>
        <w:trPr>
          <w:trHeight w:val="434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号　　　　　　　　年　　月　　日</w:t>
            </w:r>
          </w:p>
        </w:tc>
      </w:tr>
      <w:tr>
        <w:trPr>
          <w:trHeight w:val="893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薬　 局　 の　 名　 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991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薬　局　の　所　在　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995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前年において業務を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行った期間及び日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1" w:hRule="exact"/>
        </w:trPr>
        <w:tc>
          <w:tcPr>
            <w:tcW w:w="3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前年におけ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総取扱処方箋数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9"/>
        </w:rPr>
        <w:t>上記により、取扱処方箋数の届出を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9"/>
        </w:rPr>
        <w:t>　</w:t>
      </w:r>
      <w:r>
        <w:rPr>
          <w:rFonts w:ascii="ＭＳ 明朝;MS Mincho" w:hAnsi="ＭＳ 明朝;MS Mincho" w:cs="Times New Roman"/>
          <w:spacing w:val="4"/>
        </w:rPr>
        <w:t xml:space="preserve">             </w:t>
      </w:r>
      <w:r>
        <w:rPr>
          <w:rFonts w:ascii="ＭＳ 明朝;MS Mincho" w:hAnsi="ＭＳ 明朝;MS Mincho" w:cs="ＭＳ 明朝;MS Mincho"/>
          <w:spacing w:val="9"/>
        </w:rPr>
        <w:t>年　　　　月　　　　日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31645</wp:posOffset>
                </wp:positionH>
                <wp:positionV relativeFrom="paragraph">
                  <wp:posOffset>11684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5pt;margin-top:9.2pt;width:5.65pt;height:32.9pt" coordorigin="2727,184" coordsize="113,658">
                <v:shape id="shape_0" coordsize="114,115" path="m0,114l6,75l15,57l26,40l40,26l56,15l74,6l93,1l113,0e" stroked="t" o:allowincell="f" style="position:absolute;left:2727;top:184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727;top:730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727,297" to="2727,728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5496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9pt;width:5.65pt;height:32.9pt" coordorigin="4495,180" coordsize="113,658">
                <v:shape id="shape_0" coordsize="114,115" path="m0,114l6,75l15,57l26,40l40,26l56,15l74,6l93,1l113,0e" stroked="t" o:allowincell="f" style="position:absolute;left:449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9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609,294" to="460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</w:t>
      </w:r>
      <w:r>
        <w:rPr>
          <w:spacing w:val="0"/>
        </w:rPr>
        <w:t>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  <w:lang w:val="en-US" w:eastAsia="en-US"/>
              </w:rPr>
            </w:pPr>
            <w:r>
              <w:rPr>
                <w:rFonts w:cs="Times New Roman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96545</wp:posOffset>
                      </wp:positionV>
                      <wp:extent cx="71755" cy="417830"/>
                      <wp:effectExtent l="444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23.35pt;width:5.65pt;height:32.9pt" coordorigin="63,467" coordsize="113,658">
                      <v:shape id="shape_0" coordsize="114,115" path="m0,114l6,75l15,57l26,40l40,26l56,15l74,6l93,1l113,0e" stroked="t" o:allowincell="t" style="position:absolute;left:63;top:467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63;top:1013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63,580" to="63,101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78130</wp:posOffset>
                      </wp:positionV>
                      <wp:extent cx="74930" cy="436245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436320"/>
                                <a:chOff x="0" y="0"/>
                                <a:chExt cx="74880" cy="436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60720"/>
                                  <a:ext cx="74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7488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5pt;margin-top:21.85pt;width:5.9pt;height:34.4pt" coordorigin="1817,437" coordsize="118,688">
                      <v:shape id="shape_0" coordsize="114,115" path="m0,114l6,75l15,57l26,40l40,26l56,15l74,6l93,1l113,0e" stroked="t" o:allowincell="t" style="position:absolute;left:1818;top:1006;width:117;height:118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818;top:438;width:117;height:116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936,556" to="1936,1006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tabs>
                <w:tab w:val="clear" w:pos="720"/>
                <w:tab w:val="left" w:pos="2835" w:leader="none"/>
              </w:tabs>
              <w:spacing w:lineRule="atLeast" w:line="240"/>
              <w:ind w:right="-107" w:hanging="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tLeas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tLeast" w:line="240"/>
              <w:ind w:left="174" w:hanging="0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tLeast" w:line="240"/>
              <w:jc w:val="right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tLeast" w:line="24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9"/>
        </w:rPr>
        <w:t>電話番号（　　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9"/>
        </w:rPr>
        <w:t>担当者名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9"/>
        </w:rPr>
        <w:t>郵便番号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  <w:spacing w:val="9"/>
        </w:rPr>
        <w:t>佐世保市保健所長　　　</w:t>
      </w:r>
      <w:r>
        <w:rPr>
          <w:rFonts w:ascii="ＭＳ 明朝;MS Mincho" w:hAnsi="ＭＳ 明朝;MS Mincho" w:cs="ＭＳ 明朝;MS Mincho"/>
          <w:spacing w:val="12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7:00Z</dcterms:created>
  <dc:creator>nbcis</dc:creator>
  <dc:description/>
  <cp:keywords/>
  <dc:language>en-US</dc:language>
  <cp:lastModifiedBy>内門勇輝</cp:lastModifiedBy>
  <dcterms:modified xsi:type="dcterms:W3CDTF">2021-08-04T06:28:00Z</dcterms:modified>
  <cp:revision>19</cp:revision>
  <dc:subject/>
  <dc:title>様式１～１３</dc:title>
</cp:coreProperties>
</file>