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jc w:val="right"/>
        <w:rPr>
          <w:rFonts w:ascii="UD Digi Kyokasho NP-R;ＭＳ 明朝" w:hAnsi="UD Digi Kyokasho NP-R;ＭＳ 明朝" w:eastAsia="UD Digi Kyokasho NP-R;ＭＳ 明朝"/>
          <w:color w:val="000000"/>
          <w:sz w:val="22"/>
          <w:bdr w:val="single" w:sz="4" w:space="0" w:color="000000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UD Digi Kyokasho NP-R;ＭＳ 明朝" w:hAnsi="UD Digi Kyokasho NP-R;ＭＳ 明朝" w:eastAsia="UD Digi Kyokasho NP-R;ＭＳ 明朝"/>
          <w:color w:val="000000"/>
          <w:sz w:val="22"/>
          <w:bdr w:val="single" w:sz="4" w:space="0" w:color="000000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pacing w:val="507"/>
          <w:sz w:val="28"/>
        </w:rPr>
        <w:t>証明</w:t>
      </w:r>
      <w:r>
        <w:rPr>
          <w:rFonts w:ascii="UD Digi Kyokasho NP-R;ＭＳ 明朝" w:hAnsi="UD Digi Kyokasho NP-R;ＭＳ 明朝" w:eastAsia="UD Digi Kyokasho NP-R;ＭＳ 明朝"/>
          <w:color w:val="000000"/>
          <w:spacing w:val="1"/>
          <w:sz w:val="28"/>
        </w:rPr>
        <w:t>書</w:t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　　　　　　　　　　　　　　　　　　　役職名</w:t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　　　　　　　　　　　　　　　　　　　住　所</w:t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　　　　　　　　　　　　　　　　　　　氏　名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ind w:firstLine="207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上記の者が次のとおり業務に従事することを証します。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　　　　　　年　　　月　　　日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ind w:firstLine="3669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  <w:t>法人の主たる事務所の所在地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eastAsia="UD Digi Kyokasho NP-R;ＭＳ 明朝" w:ascii="UD Digi Kyokasho NP-R;ＭＳ 明朝" w:hAnsi="UD Digi Kyokasho NP-R;ＭＳ 明朝"/>
          <w:color w:val="000000"/>
          <w:spacing w:val="-20"/>
          <w:sz w:val="20"/>
        </w:rPr>
      </w:r>
    </w:p>
    <w:p>
      <w:pPr>
        <w:pStyle w:val="Normal"/>
        <w:autoSpaceDE w:val="false"/>
        <w:ind w:firstLine="3669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  <w:t>法人の名称及び代表者の氏名　　　　　　　　　　　　　　　　　　　　　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eastAsia="UD Digi Kyokasho NP-R;ＭＳ 明朝" w:ascii="UD Digi Kyokasho NP-R;ＭＳ 明朝" w:hAnsi="UD Digi Kyokasho NP-R;ＭＳ 明朝"/>
          <w:color w:val="000000"/>
          <w:spacing w:val="-20"/>
          <w:sz w:val="20"/>
        </w:rPr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eastAsia="UD Digi Kyokasho NP-R;ＭＳ 明朝" w:ascii="UD Digi Kyokasho NP-R;ＭＳ 明朝" w:hAnsi="UD Digi Kyokasho NP-R;ＭＳ 明朝"/>
          <w:color w:val="000000"/>
          <w:spacing w:val="-20"/>
          <w:sz w:val="20"/>
        </w:rPr>
      </w:r>
    </w:p>
    <w:p>
      <w:pPr>
        <w:pStyle w:val="Normal"/>
        <w:autoSpaceDE w:val="false"/>
        <w:jc w:val="center"/>
        <w:rPr>
          <w:rFonts w:ascii="UD Digi Kyokasho NP-R;ＭＳ 明朝" w:hAnsi="UD Digi Kyokasho NP-R;ＭＳ 明朝" w:eastAsia="UD Digi Kyokasho NP-R;ＭＳ 明朝"/>
          <w:color w:val="000000"/>
          <w:spacing w:val="-2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pacing w:val="-20"/>
          <w:sz w:val="22"/>
        </w:rPr>
        <w:t>記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pacing w:val="-20"/>
          <w:sz w:val="20"/>
        </w:rPr>
      </w:pPr>
      <w:r>
        <w:rPr>
          <w:rFonts w:eastAsia="UD Digi Kyokasho NP-R;ＭＳ 明朝" w:ascii="UD Digi Kyokasho NP-R;ＭＳ 明朝" w:hAnsi="UD Digi Kyokasho NP-R;ＭＳ 明朝"/>
          <w:color w:val="000000"/>
          <w:spacing w:val="-20"/>
          <w:sz w:val="20"/>
        </w:rPr>
      </w:r>
    </w:p>
    <w:p>
      <w:pPr>
        <w:pStyle w:val="Normal"/>
        <w:autoSpaceDE w:val="false"/>
        <w:ind w:firstLine="207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１　業務内容　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ind w:firstLine="207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２　業務従事時間　　　　　　　時　　　分　～　　　　時　　　分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ind w:firstLine="207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３　休　日</w:t>
      </w:r>
    </w:p>
    <w:p>
      <w:pPr>
        <w:pStyle w:val="Normal"/>
        <w:autoSpaceDE w:val="false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207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４　業務従事場所　　　薬局・店舗・営業所の名称</w:t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ascii="UD Digi Kyokasho NP-R;ＭＳ 明朝" w:hAnsi="UD Digi Kyokasho NP-R;ＭＳ 明朝" w:eastAsia="UD Digi Kyokasho NP-R;ＭＳ 明朝"/>
          <w:color w:val="000000"/>
          <w:sz w:val="22"/>
        </w:rPr>
        <w:t>　　　　　　　　　　　　薬局・店舗・営業所の所在地</w:t>
      </w:r>
    </w:p>
    <w:p>
      <w:pPr>
        <w:pStyle w:val="Normal"/>
        <w:autoSpaceDE w:val="false"/>
        <w:spacing w:lineRule="auto" w:line="360"/>
        <w:rPr>
          <w:rFonts w:ascii="UD Digi Kyokasho NP-R;ＭＳ 明朝" w:hAnsi="UD Digi Kyokasho NP-R;ＭＳ 明朝" w:eastAsia="UD Digi Kyokasho NP-R;ＭＳ 明朝"/>
          <w:color w:val="000000"/>
          <w:sz w:val="22"/>
        </w:rPr>
      </w:pPr>
      <w:r>
        <w:rPr>
          <w:rFonts w:eastAsia="UD Digi Kyokasho NP-R;ＭＳ 明朝" w:ascii="UD Digi Kyokasho NP-R;ＭＳ 明朝" w:hAnsi="UD Digi Kyokasho NP-R;ＭＳ 明朝"/>
          <w:color w:val="00000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Digi Kyokasho NP-R;ＭＳ 明朝" w:hAnsi="UD Digi Kyokasho NP-R;ＭＳ 明朝" w:eastAsia="UD Digi Kyokasho NP-R;ＭＳ 明朝" w:cs="ＭＳ 明朝;MS Mincho"/>
          <w:color w:val="000000"/>
          <w:sz w:val="22"/>
          <w:szCs w:val="22"/>
        </w:rPr>
      </w:pPr>
      <w:r>
        <w:rPr>
          <w:rFonts w:eastAsia="UD Digi Kyokasho NP-R;ＭＳ 明朝" w:cs="ＭＳ 明朝;MS Mincho" w:ascii="UD Digi Kyokasho NP-R;ＭＳ 明朝" w:hAnsi="UD Digi Kyokasho NP-R;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Digi Kyokasho NP-R;ＭＳ 明朝" w:hAnsi="UD Digi Kyokasho NP-R;ＭＳ 明朝" w:eastAsia="UD Digi Kyokasho NP-R;ＭＳ 明朝" w:cs="ＭＳ 明朝;MS Mincho"/>
          <w:color w:val="000000"/>
          <w:sz w:val="22"/>
          <w:szCs w:val="22"/>
        </w:rPr>
      </w:pPr>
      <w:r>
        <w:rPr>
          <w:rFonts w:eastAsia="UD Digi Kyokasho NP-R;ＭＳ 明朝" w:cs="ＭＳ 明朝;MS Mincho" w:ascii="UD Digi Kyokasho NP-R;ＭＳ 明朝" w:hAnsi="UD Digi Kyokasho NP-R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P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4:00Z</dcterms:created>
  <dc:creator>長崎県</dc:creator>
  <dc:description/>
  <cp:keywords/>
  <dc:language>en-US</dc:language>
  <cp:lastModifiedBy>内門勇輝</cp:lastModifiedBy>
  <dcterms:modified xsi:type="dcterms:W3CDTF">2021-08-03T05:37:00Z</dcterms:modified>
  <cp:revision>8</cp:revision>
  <dc:subject/>
  <dc:title>　様式４３　</dc:title>
</cp:coreProperties>
</file>