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4"/>
          <w:sz w:val="30"/>
          <w:szCs w:val="30"/>
        </w:rPr>
        <w:t>紛　　失　　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　　　年　　　月　　　日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spacing w:val="2"/>
          <w:sz w:val="28"/>
          <w:szCs w:val="28"/>
        </w:rPr>
        <w:t>　佐世保市保健所長　　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住　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氏　名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私は、下記許可証を管理不十分のため紛失しましたが、今後かかることがないよう注意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いたしますので、よろしくお願い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薬　　局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第　　　　　　号　　　　　年　　月　　日　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05:00Z</dcterms:created>
  <dc:creator>㈱プロデュースメディア</dc:creator>
  <dc:description/>
  <cp:keywords/>
  <dc:language>en-US</dc:language>
  <cp:lastModifiedBy>内門勇輝</cp:lastModifiedBy>
  <dcterms:modified xsi:type="dcterms:W3CDTF">2021-09-06T00:57:00Z</dcterms:modified>
  <cp:revision>19</cp:revision>
  <dc:subject/>
  <dc:title>様式４４</dc:title>
</cp:coreProperties>
</file>