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430" w:hRule="exact"/>
        </w:trPr>
        <w:tc>
          <w:tcPr>
            <w:tcW w:w="8280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様式第四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五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二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九条関係</w:t>
            </w:r>
            <w:r>
              <w:rPr>
                <w:rFonts w:cs="ＪＳ平成明朝体W3" w:ascii="ＭＳ 明朝;MS Mincho" w:hAnsi="ＭＳ 明朝;MS Mincho"/>
                <w:color w:val="000000"/>
                <w:spacing w:val="9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許可証再交付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6480"/>
      </w:tblGrid>
      <w:tr>
        <w:trPr>
          <w:trHeight w:val="43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局製剤製造業</w:t>
            </w:r>
          </w:p>
        </w:tc>
      </w:tr>
      <w:tr>
        <w:trPr>
          <w:trHeight w:val="434" w:hRule="exac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許可番号及び年月日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　　　　号　　　　　　　年　　月　　日</w:t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薬局、店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又は営業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名　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所在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再交付申請の理由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18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　　　　　　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上記により、許可証の再交付を申請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</w:p>
    <w:p>
      <w:pPr>
        <w:pStyle w:val="Style17"/>
        <w:spacing w:lineRule="auto" w:line="240"/>
        <w:ind w:firstLine="11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　月　　　日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26870</wp:posOffset>
                </wp:positionH>
                <wp:positionV relativeFrom="paragraph">
                  <wp:posOffset>11430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pt;width:5.65pt;height:32.9pt" coordorigin="2562,180" coordsize="113,658">
                <v:shape id="shape_0" coordsize="114,115" path="m0,114l6,75l15,57l26,40l40,26l56,15l74,6l93,1l113,0e" stroked="t" o:allowincell="f" style="position:absolute;left:2562;top:180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562;top:72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562,293" to="2562,72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9781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9pt;width:5.65pt;height:32.9pt" coordorigin="4405,180" coordsize="113,658">
                <v:shape id="shape_0" coordsize="114,115" path="m0,114l6,75l15,57l26,40l40,26l56,15l74,6l93,1l113,0e" stroked="t" o:allowincell="f" style="position:absolute;left:440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0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519,294" to="451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〒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5890</wp:posOffset>
                      </wp:positionV>
                      <wp:extent cx="71755" cy="4178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0.7pt;width:5.65pt;height:32.85pt" coordorigin="-82,214" coordsize="113,657">
                      <v:shape id="shape_0" coordsize="114,115" path="m0,114l6,75l15,57l26,40l40,26l56,15l74,6l93,1l113,0e" stroked="t" o:allowincell="t" style="position:absolute;left:-82;top:214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-82;top:760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-82,327" to="-82,758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36525</wp:posOffset>
                      </wp:positionV>
                      <wp:extent cx="71755" cy="41783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4560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7pt;width:5.65pt;height:32.9pt" coordorigin="1761,214" coordsize="113,658">
                      <v:shape id="shape_0" coordsize="114,115" path="m0,114l6,75l15,57l26,40l40,26l56,15l74,6l93,1l113,0e" stroked="t" o:allowincell="t" style="position:absolute;left:1762;top:759;width:112;height:113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762;top:215;width:112;height:11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75,328" to="1875,759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firstLine="504"/>
        <w:rPr/>
      </w:pPr>
      <w:r>
        <w:rPr>
          <w:rFonts w:ascii="ＭＳ 明朝;MS Mincho" w:hAnsi="ＭＳ 明朝;MS Mincho" w:cs="ＭＳ 明朝;MS Mincho"/>
          <w:sz w:val="24"/>
          <w:szCs w:val="24"/>
        </w:rPr>
        <w:t>佐世保市保健所長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殿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2:00Z</dcterms:created>
  <dc:creator>nbcis</dc:creator>
  <dc:description/>
  <cp:keywords/>
  <dc:language>en-US</dc:language>
  <cp:lastModifiedBy>内門勇輝</cp:lastModifiedBy>
  <dcterms:modified xsi:type="dcterms:W3CDTF">2021-09-06T02:39:00Z</dcterms:modified>
  <cp:revision>20</cp:revision>
  <dc:subject/>
  <dc:title>様式１～１３</dc:title>
</cp:coreProperties>
</file>