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国民健康保険税納付方法変更申出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佐世保市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国民健康保険税の納付を特別徴収から普通徴収に変更し、口座振替により納付することを希望しますので、その旨申し出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口座振替への変更後、私の国民健康保険税を期限内に納付できなかった場合は、再び特別徴収に変更されても異議は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  <w:t>【申出者記入欄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167"/>
        <w:gridCol w:w="3154"/>
      </w:tblGrid>
      <w:tr>
        <w:trPr>
          <w:trHeight w:val="890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世帯主の氏　　名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</w:tr>
      <w:tr>
        <w:trPr>
          <w:trHeight w:val="75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6A6A6"/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05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届出者の氏　　名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世帯主が申し出される場合は、記入不要</w:t>
            </w:r>
          </w:p>
          <w:p>
            <w:pPr>
              <w:pStyle w:val="Normal"/>
              <w:jc w:val="center"/>
              <w:rPr>
                <w:color w:val="A6A6A6"/>
                <w:sz w:val="24"/>
              </w:rPr>
            </w:pPr>
            <w:r>
              <w:rPr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との続柄（　　　　）　　連絡先（　　　　）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8625</wp:posOffset>
                </wp:positionH>
                <wp:positionV relativeFrom="paragraph">
                  <wp:posOffset>116840</wp:posOffset>
                </wp:positionV>
                <wp:extent cx="2148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9.2pt" to="135.4pt,9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5225</wp:posOffset>
                </wp:positionH>
                <wp:positionV relativeFrom="paragraph">
                  <wp:posOffset>116840</wp:posOffset>
                </wp:positionV>
                <wp:extent cx="2148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9.2pt" to="460.9pt,9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　　　　　　　　　　　　　　　　佐世保市記入欄（以下は記載不要）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被保険者番号　　　　　　　　　　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sz w:val="18"/>
          <w:szCs w:val="18"/>
        </w:rPr>
        <w:t>　国民健康保険税の納付状況の確認（過年度分納付）　　　　　　　　　　済　・　未済</w:t>
      </w:r>
    </w:p>
    <w:p>
      <w:pPr>
        <w:pStyle w:val="Normal"/>
        <w:rPr/>
      </w:pPr>
      <w:r>
        <w:rPr>
          <w:sz w:val="18"/>
          <w:szCs w:val="18"/>
        </w:rPr>
        <w:t>　・特別事情（滞納について考慮すべき事由があれば以下に記載。）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　　</w:t>
      </w:r>
      <w:r>
        <w:rPr>
          <w:sz w:val="18"/>
          <w:szCs w:val="18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sz w:val="18"/>
          <w:szCs w:val="18"/>
        </w:rPr>
        <w:t>　口座振替手続きの完了・未了の確認（１，２のいずれかに○）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１．既に口座振替により国保税の納付を行っている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２．今回、新たに口座振替の申し込みを行う。　　　　　　　　銀行手続き　・　窓口申込手続き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9940</wp:posOffset>
                </wp:positionV>
                <wp:extent cx="4473575" cy="584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357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2985"/>
                              <w:gridCol w:w="1095"/>
                              <w:gridCol w:w="1165"/>
                              <w:gridCol w:w="992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医療保険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支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行政センター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8"/>
                                      <w:szCs w:val="18"/>
                                    </w:rPr>
                                    <w:t>受付印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8"/>
                                      <w:szCs w:val="18"/>
                                    </w:rPr>
                                    <w:t>担当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5pt;height:46pt;mso-wrap-distance-left:7.1pt;mso-wrap-distance-right:0pt;mso-wrap-distance-top:0pt;mso-wrap-distance-bottom:0pt;margin-top:62.2pt;mso-position-vertical-relative:text;margin-left:7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2985"/>
                        <w:gridCol w:w="1095"/>
                        <w:gridCol w:w="1165"/>
                        <w:gridCol w:w="992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医療保険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支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政センター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</w:rPr>
                              <w:t>担当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0" w:hanging="0"/>
      <w:rPr>
        <w:color w:val="A6A6A6"/>
      </w:rPr>
    </w:pPr>
    <w:r>
      <w:rPr>
        <w:color w:val="A6A6A6"/>
      </w:rPr>
      <w:t>様式１（第２条関連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02:00Z</dcterms:created>
  <dc:creator>厚生労働省ネットワークシステム</dc:creator>
  <dc:description/>
  <cp:keywords/>
  <dc:language>en-US</dc:language>
  <cp:lastModifiedBy>石岳諄也</cp:lastModifiedBy>
  <cp:lastPrinted>2009-01-09T10:59:00Z</cp:lastPrinted>
  <dcterms:modified xsi:type="dcterms:W3CDTF">2022-08-05T08:03:00Z</dcterms:modified>
  <cp:revision>3</cp:revision>
  <dc:subject/>
  <dc:title>国民健康保険料（税）納付方法変更申出書</dc:title>
</cp:coreProperties>
</file>