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後期高齢者医療保険料納付方法変更申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世保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後期高齢者医療保険料の納付を特別徴収から普通徴収に変更し、口座振替により納付することを希望しますので、その旨申し出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口座振替への変更後、私の後期高齢者医療保険料を期限内に納付できなかった場合は、再び特別徴収に変更されても異議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【申出者記入欄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862"/>
        <w:gridCol w:w="3154"/>
      </w:tblGrid>
      <w:tr>
        <w:trPr>
          <w:trHeight w:val="890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本人</w:t>
            </w:r>
            <w:r>
              <w:rPr>
                <w:w w:val="50"/>
                <w:kern w:val="0"/>
                <w:sz w:val="24"/>
              </w:rPr>
              <w:t>（被保険者）</w:t>
            </w:r>
            <w:r>
              <w:rPr>
                <w:sz w:val="24"/>
              </w:rPr>
              <w:t>の氏　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75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A6A6A6"/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</w:tr>
      <w:tr>
        <w:trPr>
          <w:trHeight w:val="1058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者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本人（被保険者）が申し出される場合は、記入不要</w:t>
            </w:r>
          </w:p>
          <w:p>
            <w:pPr>
              <w:pStyle w:val="Normal"/>
              <w:jc w:val="center"/>
              <w:rPr>
                <w:color w:val="A6A6A6"/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との続柄（　　　　）　　連絡先（　　　　）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116840</wp:posOffset>
                </wp:positionV>
                <wp:extent cx="2148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9.2pt" to="135.4pt,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116840</wp:posOffset>
                </wp:positionV>
                <wp:extent cx="2148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9.2pt" to="460.9pt,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　　　　　　　　　　　　　　　　佐世保市記入欄（以下は記載不要）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被保険者番号　　　　　　　　　　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　後期高齢者医療保険料の納付状況の確認（過年度分納付）　　　　　　　　　　済　・　未済</w:t>
      </w:r>
    </w:p>
    <w:p>
      <w:pPr>
        <w:pStyle w:val="Normal"/>
        <w:rPr/>
      </w:pPr>
      <w:r>
        <w:rPr>
          <w:sz w:val="18"/>
          <w:szCs w:val="18"/>
        </w:rPr>
        <w:t>　・特別事情（滞納について考慮すべき事由があれば以下に記載。）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　口座振替手続きの完了・未了の確認（１，２のいずれかに○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１．既に口座振替により保険料の納付を行っている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２．新たに口座振替の申し込みを行う。　　　　　　　　銀行手続き　・　窓口申込手続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9940</wp:posOffset>
                </wp:positionV>
                <wp:extent cx="4473575" cy="584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2985"/>
                              <w:gridCol w:w="1095"/>
                              <w:gridCol w:w="1165"/>
                              <w:gridCol w:w="99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療保険料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政センタ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  <w:t>担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46pt;mso-wrap-distance-left:7.1pt;mso-wrap-distance-right:0pt;mso-wrap-distance-top:0pt;mso-wrap-distance-bottom:0pt;margin-top:62.2pt;mso-position-vertical-relative:text;margin-left: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2985"/>
                        <w:gridCol w:w="1095"/>
                        <w:gridCol w:w="1165"/>
                        <w:gridCol w:w="992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療保険料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支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政センタ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担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0" w:hanging="0"/>
      <w:rPr>
        <w:color w:val="A6A6A6"/>
      </w:rPr>
    </w:pPr>
    <w:r>
      <w:rPr>
        <w:color w:val="A6A6A6"/>
      </w:rPr>
      <w:t>様式１（第２条関連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3:00Z</dcterms:created>
  <dc:creator>厚生労働省ネットワークシステム</dc:creator>
  <dc:description/>
  <cp:keywords/>
  <dc:language>en-US</dc:language>
  <cp:lastModifiedBy>石岳諄也</cp:lastModifiedBy>
  <cp:lastPrinted>2009-01-09T10:59:00Z</cp:lastPrinted>
  <dcterms:modified xsi:type="dcterms:W3CDTF">2022-08-01T07:09:00Z</dcterms:modified>
  <cp:revision>3</cp:revision>
  <dc:subject/>
  <dc:title>国民健康保険料（税）納付方法変更申出書</dc:title>
</cp:coreProperties>
</file>