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thick"/>
        </w:rPr>
      </w:pPr>
      <w:r>
        <w:rPr>
          <w:rFonts w:eastAsia="HG丸ｺﾞｼｯｸM-PRO" w:ascii="HG丸ｺﾞｼｯｸM-PRO" w:hAnsi="HG丸ｺﾞｼｯｸM-PRO"/>
          <w:sz w:val="28"/>
          <w:szCs w:val="28"/>
          <w:u w:val="thick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-398145</wp:posOffset>
                </wp:positionV>
                <wp:extent cx="5981700" cy="504825"/>
                <wp:effectExtent l="33655" t="5080" r="342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504720"/>
                        </a:xfrm>
                        <a:custGeom>
                          <a:avLst/>
                          <a:gdLst>
                            <a:gd name="textAreaLeft" fmla="*/ 847800 w 3391200"/>
                            <a:gd name="textAreaRight" fmla="*/ 2543400 w 3391200"/>
                            <a:gd name="textAreaTop" fmla="*/ 0 h 286200"/>
                            <a:gd name="textAreaBottom" fmla="*/ 25056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特定保健指導のお便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5.05pt;margin-top:-31.35pt;width:470.95pt;height:39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特定保健指導のお便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  <w:u w:val="thick"/>
        </w:rPr>
        <w:t>　　　　　　　　　　　様</w:t>
      </w:r>
    </w:p>
    <w:p>
      <w:pPr>
        <w:pStyle w:val="Normal"/>
        <w:ind w:firstLine="26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特定保健指導を利用されて数ヶ月が過ぎ、お電話を差し上げたのですが、お話しができませんでしたので、お便りをさせていただきました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特定保健指導時に、生活習慣の改善についての目標を設定されましたが、その後いかがお過ごしでしょうか？特定保健指導で初めてお話させていただいてからの、お体や生活の様子をお伺いして、更なる健康づくりのお手伝いに役立てたいと思います。以下の質問項目にお答えいただき、返信用の封筒で返信いただきますようお願い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2945</wp:posOffset>
                </wp:positionH>
                <wp:positionV relativeFrom="paragraph">
                  <wp:posOffset>1021715</wp:posOffset>
                </wp:positionV>
                <wp:extent cx="283845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医師・保健師・管理栄養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担当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 xml:space="preserve">Tel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56.25pt;mso-wrap-distance-left:9.05pt;mso-wrap-distance-right:9.05pt;mso-wrap-distance-top:0pt;mso-wrap-distance-bottom:0pt;margin-top:80.45pt;mso-position-vertical-relative:text;margin-left:25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医療機関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医師・保健師・管理栄養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　担当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 xml:space="preserve">Tel    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191135</wp:posOffset>
                </wp:positionV>
                <wp:extent cx="6480810" cy="2352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2352600"/>
                        </a:xfrm>
                        <a:prstGeom prst="roundRect">
                          <a:avLst>
                            <a:gd name="adj" fmla="val 9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現在の体重＞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ｋｇ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当面の目標体重は　　　ｋｇで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現在の腹囲＞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ｃｍ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当面の目標腹囲は　　　ｃｍで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てはまる番号に○を付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体重や腹囲は定期的に計測されていますか？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．毎日計測している　　　　　２．体重は毎日計測している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．時々計測している　　　　　４．どちらも計測していない</w:t>
                            </w:r>
                          </w:p>
                        </w:txbxContent>
                      </wps:txbx>
                      <wps:bodyPr lIns="74160" rIns="7416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2pt;margin-top:15.05pt;width:510.25pt;height:1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＜現在の体重＞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ｋｇ</w:t>
                      </w: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当面の目標体重は　　　ｋｇで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＜現在の腹囲＞</w:t>
                      </w:r>
                      <w:r>
                        <w:rPr>
                          <w:kern w:val="2"/>
                          <w:sz w:val="26"/>
                          <w:szCs w:val="26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ｃｍ</w:t>
                      </w: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当面の目標腹囲は　　　ｃｍで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当てはまる番号に○を付け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＜体重や腹囲は定期的に計測されていますか？＞</w:t>
                      </w:r>
                    </w:p>
                    <w:p>
                      <w:pPr>
                        <w:overflowPunct w:val="false"/>
                        <w:bidi w:val="0"/>
                        <w:ind w:firstLine="5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．毎日計測している　　　　　２．体重は毎日計測している　</w:t>
                      </w:r>
                    </w:p>
                    <w:p>
                      <w:pPr>
                        <w:overflowPunct w:val="false"/>
                        <w:bidi w:val="0"/>
                        <w:ind w:firstLine="5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３．時々計測している　　　　　４．どちらも計測してい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20345</wp:posOffset>
                </wp:positionV>
                <wp:extent cx="699135" cy="527685"/>
                <wp:effectExtent l="12700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527760"/>
                        </a:xfrm>
                        <a:prstGeom prst="bevel">
                          <a:avLst>
                            <a:gd name="adj" fmla="val 11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運動</w:t>
                            </w:r>
                          </w:p>
                        </w:txbxContent>
                      </wps:txbx>
                      <wps:bodyPr lIns="648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7pt;margin-top:17.35pt;width:55pt;height:41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運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191135</wp:posOffset>
                </wp:positionV>
                <wp:extent cx="6617970" cy="3695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3695760"/>
                        </a:xfrm>
                        <a:prstGeom prst="roundRect">
                          <a:avLst>
                            <a:gd name="adj" fmla="val 10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運動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あなたの目標は＞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　　　　　　　　　　　　　　　　　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てはまる番号に○を付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目標の取り組み状況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．継続している　　　２．時々休んでいる　　　３．何もしてい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実施内容：何を1週間に何日、どのくらいの時間行っていますか？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内容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）、週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、時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分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取り組まれていない理由】　　１．忙しくて時間がない　　　２．やる気が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その他に取組まれていることがありましたらご記入ください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39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25pt;margin-top:15.05pt;width:521.05pt;height:2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運動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＜あなたの目標は＞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　　　　　　　　　　　　　　　　　）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当てはまる番号に○を付け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＜目標の取り組み状況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．継続している　　　２．時々休んでいる　　　３．何もしていな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実施内容：何を1週間に何日、どのくらいの時間行っていますか？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内容（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）、週に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、時間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分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時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取り組まれていない理由】　　１．忙しくて時間がない　　　２．やる気がな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＜その他に取組まれていることがありましたらご記入ください＞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1765</wp:posOffset>
                </wp:positionH>
                <wp:positionV relativeFrom="paragraph">
                  <wp:posOffset>194945</wp:posOffset>
                </wp:positionV>
                <wp:extent cx="2133600" cy="447675"/>
                <wp:effectExtent l="5080" t="8255" r="1333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47840"/>
                        </a:xfrm>
                        <a:prstGeom prst="rightArrow">
                          <a:avLst>
                            <a:gd name="adj1" fmla="val 50000"/>
                            <a:gd name="adj2" fmla="val 11911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裏面も記入してください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t" o:allowincell="f" style="position:absolute;margin-left:311.95pt;margin-top:15.35pt;width:167.95pt;height:35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裏面も記入してください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710</wp:posOffset>
                </wp:positionV>
                <wp:extent cx="6547485" cy="40557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4055760"/>
                        </a:xfrm>
                        <a:prstGeom prst="roundRect">
                          <a:avLst>
                            <a:gd name="adj" fmla="val 10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あなたの目標は＞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　　　　　　　　　　　　　　　　　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てはまる番号に○を付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目標は達成できていますか？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１．はい　　　　２．いい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現在の食習慣についてお伺いします。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食事回数】　　１．3食　　２．2食　　３．時々２食　　４．その他（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食事時間】　　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時頃、　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時頃、　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時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食事を食べる早さ】　１．早い　　２．普通　　　３．ゆっ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．以前より意識してゆっ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間食の頻度】　１．毎日　　２．２～3日に1回　　３．1週間に１～2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間食をされている方は、間食の内容を具体的にご記入ください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食習慣での悩みなどありましたら具体的にご記入ください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720" w:hanging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7.3pt;width:515.5pt;height:31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＜あなたの目標は＞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　　　　　　　　　　　　　　　　　）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し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当てはまる番号に○を付け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＜目標は達成できていますか？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１．はい　　　　２．いい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＜現在の食習慣についてお伺いします。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食事回数】　　１．3食　　２．2食　　３．時々２食　　４．その他（　　　）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食事時間】　　朝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時頃、　昼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時頃、　夜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時頃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食事を食べる早さ】　１．早い　　２．普通　　　３．ゆっくり</w:t>
                      </w:r>
                    </w:p>
                    <w:p>
                      <w:pPr>
                        <w:overflowPunct w:val="false"/>
                        <w:bidi w:val="0"/>
                        <w:ind w:firstLine="31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４．以前より意識してゆっくり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間食の頻度】　１．毎日　　２．２～3日に1回　　３．1週間に１～2回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間食をされている方は、間食の内容を具体的にご記入ください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720"/>
                        <w:jc w:val="left"/>
                        <w:rPr/>
                      </w:pPr>
                      <w:r>
                        <w:rPr>
                          <w:u w:val="thick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＜食習慣での悩みなどありましたら具体的にご記入ください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left="720" w:hanging="7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405765</wp:posOffset>
                </wp:positionV>
                <wp:extent cx="699135" cy="527685"/>
                <wp:effectExtent l="12700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527760"/>
                        </a:xfrm>
                        <a:prstGeom prst="bevel">
                          <a:avLst>
                            <a:gd name="adj" fmla="val 11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食事</w:t>
                            </w:r>
                          </w:p>
                        </w:txbxContent>
                      </wps:txbx>
                      <wps:bodyPr lIns="648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31.95pt;width:55pt;height:41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食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13360</wp:posOffset>
                </wp:positionV>
                <wp:extent cx="6737985" cy="14097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812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当てはまる番号に○を付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睡眠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１．十分とれている　　　２．やや寝不足　　３．寝不足で疲れがとれ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趣味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１．趣味を楽しんでいる　２．趣味はあるが時間がない　　３．趣味は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自由になる時間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１．十分ある　　２．まあまあある　　３．全くない（忙しい）</w:t>
                            </w:r>
                          </w:p>
                        </w:txbxContent>
                      </wps:txbx>
                      <wps:bodyPr lIns="74160" rIns="7416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6.8pt;width:530.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当てはまる番号に○を付け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＜睡眠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１．十分とれている　　　２．やや寝不足　　３．寝不足で疲れがとれ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＜趣味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１．趣味を楽しんでいる　２．趣味はあるが時間がない　　３．趣味は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＜自由になる時間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１．十分ある　　２．まあまあある　　３．全くない（忙し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7675</wp:posOffset>
                </wp:positionH>
                <wp:positionV relativeFrom="paragraph">
                  <wp:posOffset>140335</wp:posOffset>
                </wp:positionV>
                <wp:extent cx="699135" cy="527685"/>
                <wp:effectExtent l="12065" t="12700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527760"/>
                        </a:xfrm>
                        <a:prstGeom prst="bevel">
                          <a:avLst>
                            <a:gd name="adj" fmla="val 11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休養</w:t>
                            </w:r>
                          </w:p>
                        </w:txbxContent>
                      </wps:txbx>
                      <wps:bodyPr lIns="648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25pt;margin-top:11.05pt;width:55pt;height:41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休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7675</wp:posOffset>
                </wp:positionH>
                <wp:positionV relativeFrom="paragraph">
                  <wp:posOffset>121285</wp:posOffset>
                </wp:positionV>
                <wp:extent cx="1661160" cy="527685"/>
                <wp:effectExtent l="12065" t="12700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527760"/>
                        </a:xfrm>
                        <a:prstGeom prst="bevel">
                          <a:avLst>
                            <a:gd name="adj" fmla="val 11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酒・たばこ</w:t>
                            </w:r>
                          </w:p>
                        </w:txbxContent>
                      </wps:txbx>
                      <wps:bodyPr lIns="648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25pt;margin-top:9.55pt;width:130.75pt;height:41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酒・たば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80010</wp:posOffset>
                </wp:positionV>
                <wp:extent cx="6604635" cy="25971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259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お酒・たばこについての質問は、これらの習慣のある方のみご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てはまる番号に○を付けてください。　　　　　　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飲酒量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１．以前より減った　　２．変化なし　　３．以前より増え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飲酒量：1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合（種類：ビール・焼酎・日本酒・その他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休肝日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 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回　※休肝日を作っていない方は、空白のままで結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たばこ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喫煙習慣】１．禁煙をした　　２．禁煙を試みたが継続できてい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３．以前より減った　　４．変化なし　　喫煙量：1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本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喫煙習慣】で、１．以外を回答された方におたずね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禁煙しようと思いますか】　　１．思う　　２．思わ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25pt;margin-top:6.3pt;width:520pt;height:20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お酒・たばこについての質問は、これらの習慣のある方のみご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当てはまる番号に○を付けてください。　　　　　　　　　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＜飲酒量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１．以前より減った　　２．変化なし　　３．以前より増えた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飲酒量：1回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合（種類：ビール・焼酎・日本酒・その他）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＜休肝日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 週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回　※休肝日を作っていない方は、空白のままで結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＜たばこ＞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喫煙習慣】１．禁煙をした　　２．禁煙を試みたが継続できてい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３．以前より減った　　４．変化なし　　喫煙量：1日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本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☆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喫煙習慣】で、１．以外を回答された方におたずね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禁煙しようと思いますか】　　１．思う　　２．思わ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ご協力ありがとうございました。</w:t>
      </w:r>
    </w:p>
    <w:p>
      <w:pPr>
        <w:pStyle w:val="Normal"/>
        <w:ind w:firstLine="26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時々休みながらでも生活習慣の改善を継続し、</w:t>
      </w:r>
      <w:r>
        <w:rPr>
          <w:rFonts w:eastAsia="HG丸ｺﾞｼｯｸM-PRO" w:ascii="HG丸ｺﾞｼｯｸM-PRO" w:hAnsi="HG丸ｺﾞｼｯｸM-PRO"/>
          <w:sz w:val="26"/>
          <w:szCs w:val="26"/>
        </w:rPr>
        <w:t>1</w:t>
      </w:r>
      <w:r>
        <w:rPr>
          <w:rFonts w:ascii="HG丸ｺﾞｼｯｸM-PRO" w:hAnsi="HG丸ｺﾞｼｯｸM-PRO" w:eastAsia="HG丸ｺﾞｼｯｸM-PRO"/>
          <w:sz w:val="26"/>
          <w:szCs w:val="26"/>
        </w:rPr>
        <w:t>年に</w:t>
      </w:r>
      <w:r>
        <w:rPr>
          <w:rFonts w:eastAsia="HG丸ｺﾞｼｯｸM-PRO" w:ascii="HG丸ｺﾞｼｯｸM-PRO" w:hAnsi="HG丸ｺﾞｼｯｸM-PRO"/>
          <w:sz w:val="26"/>
          <w:szCs w:val="26"/>
        </w:rPr>
        <w:t>1</w:t>
      </w:r>
      <w:r>
        <w:rPr>
          <w:rFonts w:ascii="HG丸ｺﾞｼｯｸM-PRO" w:hAnsi="HG丸ｺﾞｼｯｸM-PRO" w:eastAsia="HG丸ｺﾞｼｯｸM-PRO"/>
          <w:sz w:val="26"/>
          <w:szCs w:val="26"/>
        </w:rPr>
        <w:t>回健診を受けて健康を確認していきましょう。分からないことなどありましたらいつでもご連絡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7:00Z</dcterms:created>
  <dc:creator>情報政策課</dc:creator>
  <dc:description/>
  <cp:keywords/>
  <dc:language>en-US</dc:language>
  <cp:lastModifiedBy>谷口敬太</cp:lastModifiedBy>
  <cp:lastPrinted>2024-03-11T09:29:00Z</cp:lastPrinted>
  <dcterms:modified xsi:type="dcterms:W3CDTF">2024-03-11T00:29:00Z</dcterms:modified>
  <cp:revision>23</cp:revision>
  <dc:subject/>
  <dc:title>　相浦町　　　長田信治　様</dc:title>
</cp:coreProperties>
</file>