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指定申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感染症の予防及び感染症の患者に対する医療に関する法律第６条第１６項の規定による医療機関としての指定を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指定のうえは、感染症の予防及び感染症の患者に対する医療に関する法律第３８条第３項</w:t>
      </w:r>
      <w:r>
        <w:rPr>
          <w:rFonts w:ascii="ＭＳ 明朝;MS Mincho" w:hAnsi="ＭＳ 明朝;MS Mincho" w:cs="ＭＳ 明朝;MS Mincho"/>
        </w:rPr>
        <w:t>の規定に基づく感染症指定医療機関医療担当規程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厚生省告示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）及び同法第４１条の規定に基づく診療報酬により、同法の定めるところに従い医療を担当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66"/>
        </w:rPr>
        <w:t>開設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佐 世 保 市 長　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薬局の場合は、開設許可証の写し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13:00Z</dcterms:created>
  <dc:creator>佐世保市</dc:creator>
  <dc:description/>
  <cp:keywords/>
  <dc:language>en-US</dc:language>
  <cp:lastModifiedBy>大谷麻寿美</cp:lastModifiedBy>
  <cp:lastPrinted>2020-08-12T09:56:00Z</cp:lastPrinted>
  <dcterms:modified xsi:type="dcterms:W3CDTF">2024-06-05T00:30:00Z</dcterms:modified>
  <cp:revision>8</cp:revision>
  <dc:subject>結核指定医療機関指定申請書</dc:subject>
  <dc:title>結核指定医療機関指定申請書</dc:title>
</cp:coreProperties>
</file>