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－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佐世保市老人・身体障害者憩いの家「いでゆ荘」の管理運営に関する収支計画書（総括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2"/>
        <w:gridCol w:w="2363"/>
        <w:gridCol w:w="23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支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－（</w:t>
            </w:r>
            <w:r>
              <w:rPr/>
              <w:t>B</w:t>
            </w:r>
            <w:r>
              <w:rPr/>
              <w:t>）</w:t>
            </w:r>
          </w:p>
        </w:tc>
      </w:tr>
      <w:tr>
        <w:trPr>
          <w:trHeight w:val="1168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８年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2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～</w:t>
            </w:r>
            <w:r>
              <w:rPr/>
              <w:t>202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）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９年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2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～</w:t>
            </w:r>
            <w:r>
              <w:rPr/>
              <w:t>202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１０年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2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～</w:t>
            </w:r>
            <w:r>
              <w:rPr/>
              <w:t>202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１１年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2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～</w:t>
            </w:r>
            <w:r>
              <w:rPr/>
              <w:t>203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１２年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3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～</w:t>
            </w:r>
            <w:r>
              <w:rPr/>
              <w:t>203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様式２－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佐世保市老人・身体障害者憩いの家「いでゆ荘」の管理運営に関する収支計画書</w:t>
      </w:r>
    </w:p>
    <w:p>
      <w:pPr>
        <w:pStyle w:val="Normal"/>
        <w:jc w:val="center"/>
        <w:rPr/>
      </w:pPr>
      <w:r>
        <w:rPr>
          <w:sz w:val="22"/>
        </w:rPr>
        <w:t>（令和　　年度）</w:t>
      </w:r>
    </w:p>
    <w:p>
      <w:pPr>
        <w:pStyle w:val="Normal"/>
        <w:tabs>
          <w:tab w:val="clear" w:pos="840"/>
          <w:tab w:val="left" w:pos="1905" w:leader="none"/>
        </w:tabs>
        <w:rPr/>
      </w:pPr>
      <w:r>
        <w:rPr/>
        <w:tab/>
      </w:r>
    </w:p>
    <w:p>
      <w:pPr>
        <w:pStyle w:val="Normal"/>
        <w:rPr/>
      </w:pPr>
      <w:r>
        <w:rPr/>
        <w:t>収入の部</w:t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306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</w:tr>
      <w:tr>
        <w:trPr/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料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268"/>
        <w:gridCol w:w="3067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</w:tr>
      <w:tr>
        <w:trPr/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件費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支差引</w:t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1"/>
        <w:gridCol w:w="310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合計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合計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　　引（</w:t>
            </w:r>
            <w:r>
              <w:rPr/>
              <w:t>A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B</w:t>
            </w:r>
            <w:r>
              <w:rPr/>
              <w:t>）</w:t>
            </w:r>
          </w:p>
        </w:tc>
      </w:tr>
      <w:tr>
        <w:trPr>
          <w:trHeight w:val="359" w:hRule="atLeast"/>
        </w:trPr>
        <w:tc>
          <w:tcPr>
            <w:tcW w:w="3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収支差引額が黒字の場合は、余剰金の取扱いについて具体的に提示してください。</w:t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cs="Century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36:00Z</dcterms:created>
  <dc:creator>情報政策課</dc:creator>
  <dc:description/>
  <cp:keywords/>
  <dc:language>en-US</dc:language>
  <cp:lastModifiedBy>林賢志</cp:lastModifiedBy>
  <cp:lastPrinted>2020-06-22T19:55:00Z</cp:lastPrinted>
  <dcterms:modified xsi:type="dcterms:W3CDTF">2025-07-18T05:47:00Z</dcterms:modified>
  <cp:revision>7</cp:revision>
  <dc:subject/>
  <dc:title/>
</cp:coreProperties>
</file>