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小規模簡易専用水道設置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世保市保健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置者　住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8"/>
      </w:tblGrid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5875</wp:posOffset>
                      </wp:positionV>
                      <wp:extent cx="2647950" cy="419100"/>
                      <wp:effectExtent l="3175" t="3175" r="3810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14.8pt;margin-top:1.25pt;width:208.45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法人にあっては、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及び名称並びに代表者の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規模簡易専用水道の維持管理指導要領第３条第１項の規定により次のとおり届け出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3"/>
        <w:gridCol w:w="850"/>
        <w:gridCol w:w="1522"/>
        <w:gridCol w:w="1522"/>
        <w:gridCol w:w="1522"/>
        <w:gridCol w:w="1523"/>
      </w:tblGrid>
      <w:tr>
        <w:trPr>
          <w:trHeight w:val="45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用途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世帯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人口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槽の概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槽別　区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材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容量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水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置水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源の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塩素滅菌設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建築物所在地の見取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水槽周囲の構造物の配置を明らかにする平面図及び給水系統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原水の全部又は一部が井戸等の自己水の場合、水質検査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6:00Z</dcterms:created>
  <dc:creator>情報政策課</dc:creator>
  <dc:description/>
  <cp:keywords/>
  <dc:language>en-US</dc:language>
  <cp:lastModifiedBy>本多聡志</cp:lastModifiedBy>
  <cp:lastPrinted>2025-02-27T11:35:00Z</cp:lastPrinted>
  <dcterms:modified xsi:type="dcterms:W3CDTF">2025-02-28T04:47:00Z</dcterms:modified>
  <cp:revision>21</cp:revision>
  <dc:subject/>
  <dc:title/>
</cp:coreProperties>
</file>