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規模簡易専用水道（変更・廃止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世保市保健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8"/>
      </w:tblGrid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5875</wp:posOffset>
                      </wp:positionV>
                      <wp:extent cx="2647950" cy="419100"/>
                      <wp:effectExtent l="3175" t="3175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14.8pt;margin-top:1.25pt;width:208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法人に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及び名称並びに代表者の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小規模簡易専用水道の維持管理指導要領第３条第２項の規定により次のとおり届け出ます。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1525"/>
        <w:gridCol w:w="5805"/>
      </w:tblGrid>
      <w:tr>
        <w:trPr>
          <w:trHeight w:val="68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規模簡易専用水道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した建築物の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0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情報政策課</dc:creator>
  <dc:description/>
  <cp:keywords/>
  <dc:language>en-US</dc:language>
  <cp:lastModifiedBy>本多聡志</cp:lastModifiedBy>
  <cp:lastPrinted>2025-02-27T11:35:00Z</cp:lastPrinted>
  <dcterms:modified xsi:type="dcterms:W3CDTF">2025-02-28T04:49:00Z</dcterms:modified>
  <cp:revision>21</cp:revision>
  <dc:subject/>
  <dc:title/>
</cp:coreProperties>
</file>