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0"/>
        <w:ind w:right="3175" w:firstLine="2921"/>
        <w:jc w:val="distribute"/>
        <w:rPr/>
      </w:pPr>
      <w:r>
        <w:rPr/>
        <w:t>犬検診書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2794"/>
        <w:gridCol w:w="1905"/>
        <w:gridCol w:w="3048"/>
      </w:tblGrid>
      <w:tr>
        <w:trPr>
          <w:trHeight w:val="5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ascii="FGP教科書体NT-M" w:hAnsi="FGP教科書体NT-M" w:cs="FGP平成明朝体W3" w:eastAsia="FGP教科書体NT-M"/>
                <w:sz w:val="24"/>
              </w:rPr>
              <w:t>飼い主の住所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16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ascii="FGP教科書体NT-M" w:hAnsi="FGP教科書体NT-M" w:cs="FGP平成明朝体W3" w:eastAsia="FGP教科書体NT-M"/>
                <w:sz w:val="24"/>
              </w:rPr>
              <w:t>　　　　　　　市　　　　　　町　　　　　番地</w:t>
            </w:r>
          </w:p>
        </w:tc>
      </w:tr>
      <w:tr>
        <w:trPr>
          <w:trHeight w:val="5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ascii="FGP教科書体NT-M" w:hAnsi="FGP教科書体NT-M" w:cs="FGP平成明朝体W3" w:eastAsia="FGP教科書体NT-M"/>
                <w:sz w:val="24"/>
              </w:rPr>
              <w:t>飼い主の氏名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eastAsia="FGP教科書体NT-M" w:cs="FGP平成明朝体W3" w:ascii="FGP教科書体NT-M" w:hAnsi="FGP教科書体NT-M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ascii="FGP教科書体NT-M" w:hAnsi="FGP教科書体NT-M" w:cs="FGP平成明朝体W3" w:eastAsia="FGP教科書体NT-M"/>
                <w:sz w:val="24"/>
              </w:rPr>
              <w:t>犬の飼養地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116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ascii="FGP教科書体NT-M" w:hAnsi="FGP教科書体NT-M" w:cs="FGP平成明朝体W3" w:eastAsia="FGP教科書体NT-M"/>
                <w:sz w:val="24"/>
              </w:rPr>
              <w:t>　　　　　　　市　　　　　　町　　　　　番地</w:t>
            </w:r>
          </w:p>
        </w:tc>
      </w:tr>
      <w:tr>
        <w:trPr>
          <w:trHeight w:val="5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ascii="FGP教科書体NT-M" w:hAnsi="FGP教科書体NT-M" w:cs="FGP平成明朝体W3" w:eastAsia="FGP教科書体NT-M"/>
                <w:sz w:val="24"/>
              </w:rPr>
              <w:t>犬の種類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eastAsia="FGP教科書体NT-M" w:cs="FGP平成明朝体W3" w:ascii="FGP教科書体NT-M" w:hAnsi="FGP教科書体NT-M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ascii="FGP教科書体NT-M" w:hAnsi="FGP教科書体NT-M" w:cs="FGP平成明朝体W3" w:eastAsia="FGP教科書体NT-M"/>
                <w:sz w:val="24"/>
              </w:rPr>
              <w:t>犬の性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ascii="FGP教科書体NT-M" w:hAnsi="FGP教科書体NT-M" w:cs="FGP平成明朝体W3" w:eastAsia="FGP教科書体NT-M"/>
                <w:sz w:val="24"/>
              </w:rPr>
              <w:t>雄・雌</w:t>
            </w:r>
          </w:p>
        </w:tc>
      </w:tr>
      <w:tr>
        <w:trPr>
          <w:trHeight w:val="5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ascii="FGP教科書体NT-M" w:hAnsi="FGP教科書体NT-M" w:cs="FGP平成明朝体W3" w:eastAsia="FGP教科書体NT-M"/>
                <w:sz w:val="24"/>
              </w:rPr>
              <w:t>犬の毛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eastAsia="FGP教科書体NT-M" w:cs="FGP平成明朝体W3" w:ascii="FGP教科書体NT-M" w:hAnsi="FGP教科書体NT-M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ascii="FGP教科書体NT-M" w:hAnsi="FGP教科書体NT-M" w:cs="FGP平成明朝体W3" w:eastAsia="FGP教科書体NT-M"/>
                <w:sz w:val="24"/>
              </w:rPr>
              <w:t>犬の年齢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eastAsia="FGP教科書体NT-M" w:cs="FGP平成明朝体W3" w:ascii="FGP教科書体NT-M" w:hAnsi="FGP教科書体NT-M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ascii="FGP教科書体NT-M" w:hAnsi="FGP教科書体NT-M" w:cs="FGP平成明朝体W3" w:eastAsia="FGP教科書体NT-M"/>
                <w:sz w:val="24"/>
              </w:rPr>
              <w:t>犬の体格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ascii="FGP教科書体NT-M" w:hAnsi="FGP教科書体NT-M" w:cs="FGP平成明朝体W3" w:eastAsia="FGP教科書体NT-M"/>
                <w:sz w:val="24"/>
              </w:rPr>
              <w:t>大・中・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ascii="FGP教科書体NT-M" w:hAnsi="FGP教科書体NT-M" w:cs="FGP平成明朝体W3" w:eastAsia="FGP教科書体NT-M"/>
                <w:sz w:val="24"/>
              </w:rPr>
              <w:t>犬の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eastAsia="FGP教科書体NT-M" w:cs="FGP平成明朝体W3" w:ascii="FGP教科書体NT-M" w:hAnsi="FGP教科書体NT-M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ascii="FGP教科書体NT-M" w:hAnsi="FGP教科書体NT-M" w:cs="FGP平成明朝体W3" w:eastAsia="FGP教科書体NT-M"/>
                <w:sz w:val="24"/>
              </w:rPr>
              <w:t>登録番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eastAsia="FGP教科書体NT-M" w:cs="FGP平成明朝体W3" w:ascii="FGP教科書体NT-M" w:hAnsi="FGP教科書体NT-M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ascii="FGP教科書体NT-M" w:hAnsi="FGP教科書体NT-M" w:cs="FGP平成明朝体W3" w:eastAsia="FGP教科書体NT-M"/>
                <w:sz w:val="24"/>
              </w:rPr>
              <w:t>注射済票番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eastAsia="FGP教科書体NT-M" w:cs="FGP平成明朝体W3" w:ascii="FGP教科書体NT-M" w:hAnsi="FGP教科書体NT-M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ascii="FGP教科書体NT-M" w:hAnsi="FGP教科書体NT-M" w:cs="FGP平成明朝体W3" w:eastAsia="FGP教科書体NT-M"/>
                <w:sz w:val="24"/>
              </w:rPr>
              <w:t>咬傷年月日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ascii="FGP教科書体NT-M" w:hAnsi="FGP教科書体NT-M" w:cs="FGP平成明朝体W3" w:eastAsia="FGP教科書体NT-M"/>
                <w:sz w:val="24"/>
              </w:rPr>
              <w:t>　　年　　　月　　　日</w:t>
            </w:r>
          </w:p>
        </w:tc>
      </w:tr>
      <w:tr>
        <w:trPr>
          <w:trHeight w:val="57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GP教科書体NT-M" w:hAnsi="FGP教科書体NT-M" w:eastAsia="FGP教科書体NT-M" w:cs="FGP平成明朝体W3"/>
                <w:sz w:val="24"/>
              </w:rPr>
            </w:pPr>
            <w:r>
              <w:rPr>
                <w:rFonts w:ascii="FGP教科書体NT-M" w:hAnsi="FGP教科書体NT-M" w:cs="FGP平成明朝体W3" w:eastAsia="FGP教科書体NT-M"/>
                <w:sz w:val="24"/>
              </w:rPr>
              <w:t>検診年月日</w:t>
            </w:r>
          </w:p>
        </w:tc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rFonts w:ascii="FGP教科書体NT-M" w:hAnsi="FGP教科書体NT-M" w:cs="FGP平成明朝体W3" w:eastAsia="FGP教科書体NT-M"/>
                <w:sz w:val="24"/>
              </w:rPr>
              <w:t>　　年　　　月　　　日　～　　　　　年　　　月　　　日</w:t>
            </w:r>
          </w:p>
        </w:tc>
      </w:tr>
    </w:tbl>
    <w:p>
      <w:pPr>
        <w:pStyle w:val="Normal"/>
        <w:spacing w:before="600" w:after="0"/>
        <w:rPr>
          <w:rFonts w:ascii="FGP教科書体NT-M" w:hAnsi="FGP教科書体NT-M" w:eastAsia="FGP教科書体NT-M" w:cs="FGP平成明朝体W3"/>
          <w:sz w:val="28"/>
        </w:rPr>
      </w:pPr>
      <w:r>
        <w:rPr>
          <w:rFonts w:ascii="FGP教科書体NT-M" w:hAnsi="FGP教科書体NT-M" w:cs="FGP平成明朝体W3" w:eastAsia="FGP教科書体NT-M"/>
          <w:sz w:val="28"/>
        </w:rPr>
        <w:t>検診の結果、上記畜犬には、狂犬病の疑い　有　・　無　と診断します。</w:t>
      </w:r>
    </w:p>
    <w:p>
      <w:pPr>
        <w:pStyle w:val="Normal"/>
        <w:spacing w:before="600" w:after="0"/>
        <w:ind w:left="948" w:hanging="0"/>
        <w:rPr>
          <w:rFonts w:ascii="FGP教科書体NT-M" w:hAnsi="FGP教科書体NT-M" w:eastAsia="FGP教科書体NT-M" w:cs="FGP平成明朝体W3"/>
          <w:sz w:val="28"/>
        </w:rPr>
      </w:pPr>
      <w:r>
        <w:rPr>
          <w:rFonts w:ascii="FGP教科書体NT-M" w:hAnsi="FGP教科書体NT-M" w:cs="FGP平成明朝体W3" w:eastAsia="FGP教科書体NT-M"/>
          <w:sz w:val="28"/>
        </w:rPr>
        <w:t>上記のとおり証明いたします。</w:t>
      </w:r>
    </w:p>
    <w:p>
      <w:pPr>
        <w:pStyle w:val="Normal"/>
        <w:spacing w:before="600" w:after="0"/>
        <w:jc w:val="center"/>
        <w:rPr/>
      </w:pPr>
      <w:r>
        <w:rPr>
          <w:rFonts w:ascii="FGP教科書体NT-M" w:hAnsi="FGP教科書体NT-M" w:cs="FGP平成明朝体W3" w:eastAsia="FGP教科書体NT-M"/>
          <w:sz w:val="24"/>
        </w:rPr>
        <w:t>　　　　　　年　　　　月　　　　日</w:t>
      </w:r>
    </w:p>
    <w:p>
      <w:pPr>
        <w:pStyle w:val="Normal"/>
        <w:spacing w:before="600" w:after="0"/>
        <w:jc w:val="right"/>
        <w:rPr>
          <w:rFonts w:ascii="FGP教科書体NT-M" w:hAnsi="FGP教科書体NT-M" w:eastAsia="FGP教科書体NT-M" w:cs="FGP平成明朝体W3"/>
          <w:sz w:val="24"/>
        </w:rPr>
      </w:pPr>
      <w:r>
        <w:rPr>
          <w:rFonts w:ascii="FGP教科書体NT-M" w:hAnsi="FGP教科書体NT-M" w:cs="FGP平成明朝体W3" w:eastAsia="FGP教科書体NT-M"/>
          <w:sz w:val="24"/>
        </w:rPr>
        <w:t>獣医師氏名　　　　　　　　　　印</w:t>
      </w:r>
    </w:p>
    <w:sectPr>
      <w:type w:val="nextPage"/>
      <w:pgSz w:w="11906" w:h="16838"/>
      <w:pgMar w:left="1143" w:right="984" w:gutter="0" w:header="0" w:top="1985" w:footer="0" w:bottom="1701"/>
      <w:pgNumType w:fmt="decimal"/>
      <w:formProt w:val="false"/>
      <w:textDirection w:val="lrTb"/>
      <w:docGrid w:type="linesAndChars" w:linePitch="43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平成明朝体W5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GP教科書体NT-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G平成明朝体W5" w:hAnsi="FG平成明朝体W5" w:eastAsia="FG平成明朝体W5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4:20:00Z</dcterms:created>
  <dc:creator>生活衛生課</dc:creator>
  <dc:description/>
  <cp:keywords/>
  <dc:language>en-US</dc:language>
  <cp:lastModifiedBy>山中隆常</cp:lastModifiedBy>
  <cp:lastPrinted>2002-02-07T13:19:00Z</cp:lastPrinted>
  <dcterms:modified xsi:type="dcterms:W3CDTF">2022-12-16T07:57:00Z</dcterms:modified>
  <cp:revision>3</cp:revision>
  <dc:subject/>
  <dc:title>犬検診書</dc:title>
</cp:coreProperties>
</file>