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佐世保市保健所長 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08" w:firstLine="4659"/>
        <w:rPr>
          <w:sz w:val="21"/>
          <w:szCs w:val="21"/>
        </w:rPr>
      </w:pPr>
      <w:r>
        <w:rPr>
          <w:sz w:val="21"/>
          <w:szCs w:val="21"/>
        </w:rPr>
        <w:t>届出者氏名</w:t>
      </w:r>
    </w:p>
    <w:p>
      <w:pPr>
        <w:pStyle w:val="Normal"/>
        <w:ind w:right="8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自動車による　　　　　　　　　　　営業許可申請に伴う関係事項を次のとおり、届け出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35"/>
      </w:tblGrid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．営業者の型式及び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車両登録番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．営業施設の平面図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並びに営業室内の写真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別　添　（車両　前・後・側面及び内部の写真）</w:t>
            </w:r>
          </w:p>
        </w:tc>
      </w:tr>
      <w:tr>
        <w:trPr>
          <w:trHeight w:val="9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．営業場所又は営業区域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並びに営業経路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．食品の仕入れ先及び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原材料調製施設の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営業者氏名、所在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許可指令番号及び業種）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．取扱食品名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．営業者の連絡場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電話番号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）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　　考：営業場所又は営業区域並びに営業経路の見取図を添付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4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spacing w:val="-4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12:00Z</dcterms:created>
  <dc:creator>情報政策課</dc:creator>
  <dc:description/>
  <cp:keywords/>
  <dc:language>en-US</dc:language>
  <cp:lastModifiedBy>德永佳三</cp:lastModifiedBy>
  <cp:lastPrinted>2016-08-03T16:25:00Z</cp:lastPrinted>
  <dcterms:modified xsi:type="dcterms:W3CDTF">2016-08-03T07:32:00Z</dcterms:modified>
  <cp:revision>3</cp:revision>
  <dc:subject/>
  <dc:title/>
</cp:coreProperties>
</file>