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67"/>
        <w:gridCol w:w="5596"/>
      </w:tblGrid>
      <w:tr>
        <w:trPr>
          <w:trHeight w:val="71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基本財産処分承認申請</w:t>
            </w:r>
            <w:r>
              <w:rPr>
                <w:spacing w:val="-2"/>
                <w:kern w:val="0"/>
                <w:sz w:val="22"/>
              </w:rPr>
              <w:t>書</w:t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基本財産処分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firstLine="210"/>
              <w:rPr/>
            </w:pPr>
            <w:r>
              <w:rPr/>
              <w:t>基本財産を処分する理由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処分物</w:t>
            </w:r>
            <w:r>
              <w:rPr>
                <w:kern w:val="0"/>
              </w:rPr>
              <w:t>件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注意）</w:t>
      </w:r>
    </w:p>
    <w:p>
      <w:pPr>
        <w:pStyle w:val="Normal"/>
        <w:spacing w:lineRule="exact" w:line="320"/>
        <w:rPr/>
      </w:pPr>
      <w:r>
        <w:rPr/>
        <w:t>　１　用紙の大きさは、日本産業規格Ａ列４番と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２　基本財産の処分の内容の欄には、処分の種類（売却、賃貸等）、処分の相手方（買主、借主）、処分の対価（売買価格、賃貸料等）等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３　処分物件の欄には、処分する基本財産を具体的に記載すること。例えば、建物に　　ついては、各棟ごとに所在地、種類、構造及び床面積並びに申請時における具体的な　　　　　　　　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４　この申請書には、次の書類を添付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定款に定める手続きを経たことを証明する書類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財産目録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処分が不動産の場合は、その価格評価書</w:t>
      </w:r>
    </w:p>
    <w:p>
      <w:pPr>
        <w:pStyle w:val="Normal"/>
        <w:spacing w:lineRule="exact" w:line="320"/>
        <w:ind w:left="420" w:hanging="420"/>
        <w:rPr/>
      </w:pPr>
      <w:r>
        <w:rPr>
          <w:rFonts w:ascii="ＭＳ 明朝;MS Mincho" w:hAnsi="ＭＳ 明朝;MS Mincho" w:cs="ＭＳ 明朝;MS Mincho"/>
        </w:rPr>
        <w:t>　５</w:t>
      </w:r>
      <w:r>
        <w:rPr/>
        <w:t>　この申請書の提出部数は、正本１通、副本１通とすること。</w:t>
      </w:r>
    </w:p>
    <w:tbl>
      <w:tblPr>
        <w:tblW w:w="868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102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佐世保市高砂町○○番地○○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color w:val="0000FF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color w:val="0000FF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6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color w:val="0000FF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color w:val="0000FF"/>
                <w:spacing w:val="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理事長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佐世保　太郎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○○年○○月○○日</w:t>
            </w:r>
          </w:p>
        </w:tc>
      </w:tr>
      <w:tr>
        <w:trPr>
          <w:trHeight w:val="964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○に伴う処分</w:t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6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99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という理由で、○○を行うため。</w:t>
            </w:r>
          </w:p>
        </w:tc>
      </w:tr>
      <w:tr>
        <w:trPr>
          <w:trHeight w:val="181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佐世保市○○番地○所在の○○○造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建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△△園園舎　１棟（延　○○㎡）</w:t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-6125845</wp:posOffset>
                </wp:positionV>
                <wp:extent cx="778510" cy="2927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53.75pt;margin-top:-482.35pt;width:61.2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（注意）</w:t>
      </w:r>
    </w:p>
    <w:p>
      <w:pPr>
        <w:pStyle w:val="Normal"/>
        <w:spacing w:lineRule="exact" w:line="320"/>
        <w:rPr/>
      </w:pPr>
      <w:r>
        <w:rPr/>
        <w:t>　１　用紙の大きさは、日本産業規格Ａ列４番と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２　基本財産の処分の内容の欄には、処分の種類（売却、賃貸等）、処分の相手方（買主、借主）、処分の対価（売買価格、賃貸料等）等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３　処分物件の欄には、処分する基本財産を具体的に記載すること。例えば、建物に　　ついては、各棟ごとに所在地、種類、構造及び床面積並びに申請時における具体的な　　　　　　　　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４　この申請書には、次の書類を添付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定款に定める手続きを経たことを証明する書類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財産目録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処分が不動産の場合は、その価格評価書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この申請書の提出部数は、正本１通、副本１通とすること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9:00Z</dcterms:created>
  <dc:creator>宮崎県　福祉保健部　福祉保健課</dc:creator>
  <dc:description/>
  <cp:keywords/>
  <dc:language>en-US</dc:language>
  <cp:lastModifiedBy>指導監査課　０４</cp:lastModifiedBy>
  <cp:lastPrinted>2019-05-09T15:07:00Z</cp:lastPrinted>
  <dcterms:modified xsi:type="dcterms:W3CDTF">2021-12-21T08:02:00Z</dcterms:modified>
  <cp:revision>12</cp:revision>
  <dc:subject/>
  <dc:title>社会福祉法人基本財産処分承認申請書</dc:title>
</cp:coreProperties>
</file>