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66"/>
        <w:ind w:firstLine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31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102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理事長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借入</w:t>
            </w:r>
          </w:p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220" w:right="113" w:hanging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借入金で行う</w:t>
            </w:r>
          </w:p>
          <w:p>
            <w:pPr>
              <w:pStyle w:val="Style16"/>
              <w:ind w:left="220" w:right="113" w:hanging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の概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金計画</w:t>
            </w:r>
          </w:p>
        </w:tc>
        <w:tc>
          <w:tcPr>
            <w:tcW w:w="766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保提供に係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借入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666"/>
        <w:ind w:firstLine="2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255</wp:posOffset>
                </wp:positionH>
                <wp:positionV relativeFrom="paragraph">
                  <wp:posOffset>8255</wp:posOffset>
                </wp:positionV>
                <wp:extent cx="778510" cy="292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30.65pt;margin-top:0.65pt;width:61.2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31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佐世保市高砂町○○番地○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color w:val="0000FF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FF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color w:val="0000FF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6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color w:val="0000FF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color w:val="0000FF"/>
                <w:spacing w:val="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理事長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>　　佐 世 保 太 郎</w:t>
            </w: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 xml:space="preserve">  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○○年○○月○○日</w:t>
            </w:r>
          </w:p>
        </w:tc>
      </w:tr>
      <w:tr>
        <w:trPr>
          <w:trHeight w:val="133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金借入の理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保育園新築の建設工事費及び設備整備費に充てるため。</w:t>
            </w:r>
          </w:p>
        </w:tc>
      </w:tr>
      <w:tr>
        <w:trPr>
          <w:trHeight w:val="199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借入金で行う</w:t>
            </w:r>
          </w:p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の概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施設名：○○保育園</w:t>
            </w:r>
          </w:p>
          <w:p>
            <w:pPr>
              <w:pStyle w:val="Style16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事業名：保育所</w:t>
            </w:r>
          </w:p>
          <w:p>
            <w:pPr>
              <w:pStyle w:val="Style16"/>
              <w:ind w:firstLine="43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定員　：○○名</w:t>
            </w:r>
          </w:p>
          <w:p>
            <w:pPr>
              <w:pStyle w:val="Style16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所在地：佐世保市高砂町○○番地○</w:t>
            </w:r>
          </w:p>
        </w:tc>
      </w:tr>
      <w:tr>
        <w:trPr>
          <w:trHeight w:val="248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金計画</w:t>
            </w:r>
          </w:p>
        </w:tc>
        <w:tc>
          <w:tcPr>
            <w:tcW w:w="766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＜</w:t>
            </w:r>
            <w:r>
              <w:rPr>
                <w:rFonts w:ascii="ＭＳ 明朝;MS Mincho" w:hAnsi="ＭＳ 明朝;MS Mincho" w:cs="ＭＳ 明朝;MS Mincho"/>
                <w:color w:val="0000FF"/>
              </w:rPr>
              <w:t>収入＞　　○○補助金　　　６０，０００，０００円</w:t>
            </w:r>
          </w:p>
          <w:p>
            <w:pPr>
              <w:pStyle w:val="Style16"/>
              <w:ind w:firstLine="1512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銀行　　　</w:t>
            </w:r>
            <w:r>
              <w:rPr>
                <w:rFonts w:ascii="ＭＳ 明朝;MS Mincho" w:hAnsi="ＭＳ 明朝;MS Mincho" w:cs="ＭＳ 明朝;MS Mincho"/>
                <w:color w:val="0000FF"/>
                <w:u w:val="single"/>
              </w:rPr>
              <w:t>　５０，０００，０００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　　　　　　　１１０，０００，０００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＜支出＞　　建築工事費　　　８０，０００，０００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設計監理費　　　２０，０００，０００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設備整備費　　</w:t>
            </w:r>
            <w:r>
              <w:rPr>
                <w:rFonts w:ascii="ＭＳ 明朝;MS Mincho" w:hAnsi="ＭＳ 明朝;MS Mincho" w:cs="ＭＳ 明朝;MS Mincho"/>
                <w:color w:val="0000FF"/>
                <w:u w:val="single"/>
              </w:rPr>
              <w:t>　１０，０００，０００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　　　　　　　　　　　　１１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保提供に係る</w:t>
            </w:r>
          </w:p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借入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○○銀行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５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3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２０年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3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年○○％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給付費から償還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別紙のとおり</w:t>
            </w:r>
          </w:p>
        </w:tc>
      </w:tr>
      <w:tr>
        <w:trPr>
          <w:trHeight w:val="1547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佐世保市高砂町○○番地○所在の○○○造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建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00380</wp:posOffset>
                      </wp:positionV>
                      <wp:extent cx="4567555" cy="835660"/>
                      <wp:effectExtent l="5715" t="18351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7680" cy="835560"/>
                              </a:xfrm>
                              <a:prstGeom prst="wedgeRoundRectCallout">
                                <a:avLst>
                                  <a:gd name="adj1" fmla="val -38171"/>
                                  <a:gd name="adj2" fmla="val -7112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担保に供する基本財産を具体的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建物：１棟ごとに所在地、種類、構造及び床面積並びにその具体的な用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土地：筆ごとに所在地、地目及び地積並びにその具体的な用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14.55pt;margin-top:39.4pt;width:359.6pt;height:6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保に供する基本財産を具体的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建物：１棟ごとに所在地、種類、構造及び床面積並びにその具体的な用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土地：筆ごとに所在地、地目及び地積並びにその具体的な用途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△△園園舎　１棟（延　○○㎡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0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1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2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3:00Z</dcterms:created>
  <dc:creator>東京都</dc:creator>
  <dc:description/>
  <cp:keywords/>
  <dc:language>en-US</dc:language>
  <cp:lastModifiedBy>指導監査課　０４</cp:lastModifiedBy>
  <cp:lastPrinted>2019-11-28T15:38:00Z</cp:lastPrinted>
  <dcterms:modified xsi:type="dcterms:W3CDTF">2021-02-03T04:21:00Z</dcterms:modified>
  <cp:revision>12</cp:revision>
  <dc:subject/>
  <dc:title>別紙様式１</dc:title>
</cp:coreProperties>
</file>