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料老人ホーム設置届出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主体概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996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称・代表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の事業年度の決算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施設概要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765"/>
        <w:gridCol w:w="6231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名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設置予定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開始予定年月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の管理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定員及び居室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名</w:t>
            </w:r>
          </w:p>
        </w:tc>
      </w:tr>
      <w:tr>
        <w:trPr>
          <w:trHeight w:val="30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室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室</w:t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型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　建物規模及び構造並びに設備の概要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666"/>
        <w:gridCol w:w="1002"/>
        <w:gridCol w:w="153"/>
        <w:gridCol w:w="994"/>
        <w:gridCol w:w="1362"/>
        <w:gridCol w:w="2210"/>
      </w:tblGrid>
      <w:tr>
        <w:trPr>
          <w:trHeight w:val="2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建物の構造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造　　　　階建（１　耐火　２　準耐火　３　その他）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建築面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</w:tr>
      <w:tr>
        <w:trPr>
          <w:trHeight w:val="2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㎡</w:t>
            </w:r>
          </w:p>
        </w:tc>
      </w:tr>
      <w:tr>
        <w:trPr>
          <w:trHeight w:val="36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状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・設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室当たり面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居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居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介護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面設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務室（又は健康管理室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談話室（又は応接室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汚物処理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・介護職員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法面積　　㎡～　　㎡</w:t>
            </w:r>
          </w:p>
        </w:tc>
      </w:tr>
      <w:tr>
        <w:trPr>
          <w:trHeight w:val="27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・生きがい施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㎡　～　　　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プリンクラー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4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通報装置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内放送設備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　・　　無</w:t>
            </w:r>
          </w:p>
        </w:tc>
      </w:tr>
      <w:tr>
        <w:trPr>
          <w:trHeight w:val="2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廊下の幅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廊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16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廊下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ｍ　～　　　　ｍ</w:t>
            </w:r>
          </w:p>
        </w:tc>
      </w:tr>
      <w:tr>
        <w:trPr>
          <w:trHeight w:val="331" w:hRule="atLeast"/>
        </w:trPr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基準法第６条第１項の確認を受けたことを証する書類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職員の配置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939"/>
        <w:gridCol w:w="3860"/>
        <w:gridCol w:w="3278"/>
      </w:tblGrid>
      <w:tr>
        <w:trPr>
          <w:trHeight w:val="47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非常勤職員は内数で（　　）書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者の内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相談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指導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　有（　　　　と兼務）・無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作成担当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　有（　　　　と兼務）・無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養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理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職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５　利用料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097"/>
        <w:gridCol w:w="5980"/>
      </w:tblGrid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家賃相当額に充当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の一時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一時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額利用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費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介護保険に係る利用料除く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熱水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賃相当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に係る利用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金の返還金の保全措置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約時の返還金の支払いを担保するための措置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害賠償額の予定の定めの有無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（内容　　　　　　　　　　　　　　　）２　無</w:t>
            </w:r>
          </w:p>
        </w:tc>
      </w:tr>
      <w:tr>
        <w:trPr>
          <w:trHeight w:val="34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契約書・重要事項説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サービス一覧表・管理規程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のとおり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サービス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30"/>
        <w:gridCol w:w="5597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有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容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助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への協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能訓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クレーショ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医療施設との連携の内容</w:t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640"/>
        <w:gridCol w:w="2641"/>
        <w:gridCol w:w="2641"/>
      </w:tblGrid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診療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設との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4"/>
              </w:rPr>
              <w:t>協力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事業収支計画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53"/>
        <w:gridCol w:w="974"/>
        <w:gridCol w:w="415"/>
        <w:gridCol w:w="221"/>
        <w:gridCol w:w="4182"/>
        <w:gridCol w:w="385"/>
      </w:tblGrid>
      <w:tr>
        <w:trPr>
          <w:trHeight w:val="300" w:hRule="atLeast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期総投資額の概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取得費　　　　　　　　　　　　円</w:t>
            </w:r>
          </w:p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造成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費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付帯施設工事費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費　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工事費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経費　　　　　　　　　　　　　円</w:t>
            </w:r>
          </w:p>
          <w:p>
            <w:pPr>
              <w:pStyle w:val="Normal"/>
              <w:ind w:left="2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等　　　　　　　　　　　　円</w:t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left="2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借入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　　　　　　　　　　　　　円</w:t>
            </w:r>
          </w:p>
          <w:p>
            <w:pPr>
              <w:pStyle w:val="Normal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2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円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45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　　　　　　　　　　　　　円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期収支計画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９　市場調査等による入居の見込み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3089"/>
        <w:gridCol w:w="2313"/>
      </w:tblGrid>
      <w:tr>
        <w:trPr>
          <w:trHeight w:val="4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4"/>
              </w:rPr>
              <w:t>入居見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訳</w:t>
            </w:r>
          </w:p>
        </w:tc>
      </w:tr>
      <w:tr>
        <w:trPr>
          <w:trHeight w:val="14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元市町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隣市町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県内居住者数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外居住者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０　施設の運営方針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83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1:00Z</dcterms:created>
  <dc:creator>010800</dc:creator>
  <dc:description/>
  <cp:keywords/>
  <dc:language>en-US</dc:language>
  <cp:lastModifiedBy>濱田早輝子</cp:lastModifiedBy>
  <cp:lastPrinted>2006-05-22T10:20:00Z</cp:lastPrinted>
  <dcterms:modified xsi:type="dcterms:W3CDTF">2019-04-11T01:44:00Z</dcterms:modified>
  <cp:revision>6</cp:revision>
  <dc:subject/>
  <dc:title>事業計画書</dc:title>
</cp:coreProperties>
</file>