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児通所サービス（障害児通所給付費）支給申請取下げ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くしは、　　　　年　　月　　日に、障害児通所給付費（児童発達支援、放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等デイサービス、保育所等訪問支援）の支給申請を行いましたが、　　　年　　月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をもって支給申請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利用児童者名）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書類記入者）</w:t>
      </w:r>
    </w:p>
    <w:p>
      <w:pPr>
        <w:pStyle w:val="Normal"/>
        <w:ind w:firstLine="26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本人記載の場合は記入されなく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児通所サービス（障害児通所給付費）支給更新取下げ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をもって支給期間満了になる障害児通所給付費（児童発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支援、放課後等デイサービス、保育所等訪問支援）について、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降更新しないため支給申請を行いませんので、下記申請者の取下げ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利用児童者名）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書類記入者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本人記載の場合は記入されなく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sectPr>
      <w:type w:val="nextPage"/>
      <w:pgSz w:w="11906" w:h="16838"/>
      <w:pgMar w:left="1701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9:00Z</dcterms:created>
  <dc:creator>Administrator</dc:creator>
  <dc:description/>
  <cp:keywords/>
  <dc:language>en-US</dc:language>
  <cp:lastModifiedBy>松林尚美</cp:lastModifiedBy>
  <cp:lastPrinted>2013-09-24T10:09:00Z</cp:lastPrinted>
  <dcterms:modified xsi:type="dcterms:W3CDTF">2021-07-19T04:58:00Z</dcterms:modified>
  <cp:revision>17</cp:revision>
  <dc:subject/>
  <dc:title>支給申請と取下げ書　</dc:title>
</cp:coreProperties>
</file>