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障害福祉サービス（介護給付費）支給申請取下げ書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年　　　月　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佐　世　保　市　長　　　様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8364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わたくしが、　　　　年　　月　　日に、介護給付費　（居宅介護・重度訪問介護・同</w:t>
      </w:r>
    </w:p>
    <w:p>
      <w:pPr>
        <w:pStyle w:val="Normal"/>
        <w:tabs>
          <w:tab w:val="clear" w:pos="840"/>
          <w:tab w:val="left" w:pos="8364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8364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行援護・行動援護・療養介護・生活介護・施設入所支援・短期入所）の支給申請を行いま</w:t>
      </w:r>
    </w:p>
    <w:p>
      <w:pPr>
        <w:pStyle w:val="Normal"/>
        <w:tabs>
          <w:tab w:val="clear" w:pos="840"/>
          <w:tab w:val="left" w:pos="8364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8364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したが、　　　年　　月　　日をもって支給申請を取り下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（申請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住　所　佐世保市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ふりが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氏　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（書類記入者）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本人記載の場合は記入されなくて結構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住　所　佐世保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氏　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障害福祉サービス（訓練等給付費）支給申請取下げ書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年　　　月　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佐　世　保　市　長　　　様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わたくしが、　　　　　年　　　月　　日に、訓練等給付費（自立訓練（生活訓練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機能訓練・宿泊型）・就労移行支援・就労継続支援Ａ型・就労継続支援Ｂ型・グ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ープホーム・就労定着支援・自立生活援助）の支給申請を行いましたが、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をもって支給申請を取り下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（申請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住　所　佐世保市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ふりが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氏　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（書類記入者）</w:t>
      </w:r>
    </w:p>
    <w:p>
      <w:pPr>
        <w:pStyle w:val="Normal"/>
        <w:ind w:firstLine="3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本人記載の場合は記入されなくて結構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住　所　佐世保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氏　名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障害支援区分申請　取下げ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年　　　月　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佐　世　保　市　長　　　様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わたくしが、　　　　　年　　　月　　日に、障害支援区分申請を行いましたが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この申請を取り下げ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（申請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住　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ふりが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氏　名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0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書類記入者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※本人記載の場合は記入されなくて結構です。</w:t>
      </w:r>
    </w:p>
    <w:p>
      <w:pPr>
        <w:pStyle w:val="Normal"/>
        <w:ind w:firstLine="30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5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所　佐世保市</w:t>
      </w:r>
    </w:p>
    <w:p>
      <w:pPr>
        <w:pStyle w:val="Normal"/>
        <w:ind w:firstLine="35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5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　名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5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障害福祉サービス（介護給付費）支給更新取下げ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年　　　月　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佐　世　保　市　長　　　様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年　　月　　日をもって支給期間満了になる　介護給付費（居宅介護等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重度訪問介護・同行援護・行動援護・療養介護・生活介護・施設入所支援・短期入所）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ついて、　　年　　月　　日以降更新しないため支給更新申請を行いませんので、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申請者の取り下げ書を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（申請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住　所　佐世保市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ふりが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氏　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（書類記入者）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本人記載の場合は記入されなくて結構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住　所　佐世保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氏　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申請者と続柄（　　　　　　）</w:t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障害福祉サービス（訓練等給付費）支給更新取下げ書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　　　　年　　　月　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佐　世　保　市　長　　　様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年　　月　　日をもって支給期間満了になる　訓練等給付費（自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立訓練（生活訓練・機能訓練・宿泊型）・就労移行支援・就労継続支援Ａ型・就労継続支援Ｂ型・グループホーム・就労定着支援・自立生活援助）について、　　　年　月　日以降更新しないため支給更新申請を行いませんので、下記申請者の取り下げ書を提出します。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申請者）</w:t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　　所：　佐世保市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ふりがな</w:t>
      </w:r>
    </w:p>
    <w:p>
      <w:pPr>
        <w:pStyle w:val="Normal"/>
        <w:ind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　　名　　　　　　　　　　　　　　　　　　　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（書類記入者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本人記載の場合は記入されなくて結構です。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　所　佐世保市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</w:t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　名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申請者と続柄（　　　　　　）</w:t>
      </w:r>
    </w:p>
    <w:sectPr>
      <w:type w:val="nextPage"/>
      <w:pgSz w:w="11906" w:h="16838"/>
      <w:pgMar w:left="1701" w:right="707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6:39:00Z</dcterms:created>
  <dc:creator>Administrator</dc:creator>
  <dc:description/>
  <cp:keywords/>
  <dc:language>en-US</dc:language>
  <cp:lastModifiedBy>松林尚美</cp:lastModifiedBy>
  <cp:lastPrinted>2013-12-02T19:50:00Z</cp:lastPrinted>
  <dcterms:modified xsi:type="dcterms:W3CDTF">2021-07-19T04:59:00Z</dcterms:modified>
  <cp:revision>23</cp:revision>
  <dc:subject/>
  <dc:title>支給申請と取下げ書　</dc:title>
</cp:coreProperties>
</file>