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624" w:right="-178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624" w:right="-178" w:firstLine="720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2540</wp:posOffset>
                </wp:positionV>
                <wp:extent cx="178371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16"/>
                                <w:kern w:val="0"/>
                                <w:sz w:val="36"/>
                                <w:szCs w:val="36"/>
                              </w:rPr>
                              <w:t>療育手帳返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4.5pt;mso-wrap-distance-left:0pt;mso-wrap-distance-right:0pt;mso-wrap-distance-top:0pt;mso-wrap-distance-bottom:0pt;margin-top:0.2pt;mso-position-vertical-relative:text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2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16"/>
                          <w:kern w:val="0"/>
                          <w:sz w:val="36"/>
                          <w:szCs w:val="36"/>
                        </w:rPr>
                        <w:t>療育手帳返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4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/>
      </w:pPr>
      <w:r>
        <w:rPr>
          <w:sz w:val="24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1120"/>
        <w:rPr>
          <w:sz w:val="24"/>
        </w:rPr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</w:rPr>
      </w:pPr>
      <w:r>
        <w:rPr>
          <w:sz w:val="24"/>
        </w:rPr>
        <w:t>下記の事由により療育手帳を返還いたします。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申請者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ind w:right="958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spacing w:lineRule="exact" w:line="100"/>
        <w:ind w:right="958" w:firstLine="8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3340</wp:posOffset>
                </wp:positionH>
                <wp:positionV relativeFrom="paragraph">
                  <wp:posOffset>-36195</wp:posOffset>
                </wp:positionV>
                <wp:extent cx="6373495" cy="246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903"/>
                              <w:gridCol w:w="723"/>
                              <w:gridCol w:w="307"/>
                              <w:gridCol w:w="416"/>
                              <w:gridCol w:w="723"/>
                              <w:gridCol w:w="138"/>
                              <w:gridCol w:w="585"/>
                              <w:gridCol w:w="348"/>
                              <w:gridCol w:w="375"/>
                              <w:gridCol w:w="724"/>
                              <w:gridCol w:w="6"/>
                              <w:gridCol w:w="155"/>
                              <w:gridCol w:w="115"/>
                              <w:gridCol w:w="6"/>
                              <w:gridCol w:w="419"/>
                              <w:gridCol w:w="22"/>
                              <w:gridCol w:w="144"/>
                              <w:gridCol w:w="374"/>
                              <w:gridCol w:w="205"/>
                              <w:gridCol w:w="335"/>
                              <w:gridCol w:w="388"/>
                              <w:gridCol w:w="152"/>
                              <w:gridCol w:w="540"/>
                              <w:gridCol w:w="31"/>
                              <w:gridCol w:w="315"/>
                              <w:gridCol w:w="354"/>
                              <w:gridCol w:w="54"/>
                              <w:gridCol w:w="724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99" w:type="dxa"/>
                                  <w:gridSpan w:val="9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left="-178" w:right="-2079" w:first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療育手帳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right="-20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帳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9" w:type="dxa"/>
                                  <w:gridSpan w:val="2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程度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974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1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93.8pt;mso-wrap-distance-left:7.1pt;mso-wrap-distance-right:7.1pt;mso-wrap-distance-top:0pt;mso-wrap-distance-bottom:0pt;margin-top:-2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903"/>
                        <w:gridCol w:w="723"/>
                        <w:gridCol w:w="307"/>
                        <w:gridCol w:w="416"/>
                        <w:gridCol w:w="723"/>
                        <w:gridCol w:w="138"/>
                        <w:gridCol w:w="585"/>
                        <w:gridCol w:w="348"/>
                        <w:gridCol w:w="375"/>
                        <w:gridCol w:w="724"/>
                        <w:gridCol w:w="6"/>
                        <w:gridCol w:w="155"/>
                        <w:gridCol w:w="115"/>
                        <w:gridCol w:w="6"/>
                        <w:gridCol w:w="419"/>
                        <w:gridCol w:w="22"/>
                        <w:gridCol w:w="144"/>
                        <w:gridCol w:w="374"/>
                        <w:gridCol w:w="205"/>
                        <w:gridCol w:w="335"/>
                        <w:gridCol w:w="388"/>
                        <w:gridCol w:w="152"/>
                        <w:gridCol w:w="540"/>
                        <w:gridCol w:w="31"/>
                        <w:gridCol w:w="315"/>
                        <w:gridCol w:w="354"/>
                        <w:gridCol w:w="54"/>
                        <w:gridCol w:w="724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99" w:type="dxa"/>
                            <w:gridSpan w:val="9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left="-178" w:right="-2079"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療育手帳　　　　　　　　　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right="-20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帳番号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59" w:type="dxa"/>
                            <w:gridSpan w:val="2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11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gridSpan w:val="8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程度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974" w:type="dxa"/>
                            <w:gridSpan w:val="1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gridSpan w:val="1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left="6" w:right="960" w:hanging="0"/>
        <w:rPr>
          <w:sz w:val="24"/>
        </w:rPr>
      </w:pPr>
      <w:r>
        <w:rPr>
          <w:sz w:val="24"/>
        </w:rPr>
        <w:t>２　返還申請の事由（該当番号を〇で囲んでください。）　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tbl>
      <w:tblPr>
        <w:tblW w:w="6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355"/>
      </w:tblGrid>
      <w:tr>
        <w:trPr>
          <w:trHeight w:val="28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7" w:right="960" w:hanging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jc w:val="center"/>
              <w:rPr>
                <w:sz w:val="24"/>
              </w:rPr>
            </w:pPr>
            <w:r>
              <w:rPr>
                <w:sz w:val="24"/>
              </w:rPr>
              <w:t>事　　　　　由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死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県外転出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再判定結果非該当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手帳を必要としなくなった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二重発行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  <w:t>３　返還年月日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720"/>
        <w:gridCol w:w="678"/>
        <w:gridCol w:w="540"/>
        <w:gridCol w:w="540"/>
        <w:gridCol w:w="5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120" w:leader="none"/>
        </w:tabs>
        <w:ind w:left="-4" w:right="960" w:hanging="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98420</wp:posOffset>
                </wp:positionH>
                <wp:positionV relativeFrom="paragraph">
                  <wp:posOffset>627380</wp:posOffset>
                </wp:positionV>
                <wp:extent cx="3961130" cy="1101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410"/>
                              <w:gridCol w:w="18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86.7pt;mso-wrap-distance-left:7.1pt;mso-wrap-distance-right:7.1pt;mso-wrap-distance-top:0pt;mso-wrap-distance-bottom:0pt;margin-top:49.4pt;mso-position-vertical-relative:text;margin-left:204.6pt;mso-position-horizontal-relative:page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410"/>
                        <w:gridCol w:w="18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06" w:gutter="0" w:header="0" w:top="567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1:00Z</dcterms:created>
  <dc:creator>長崎県</dc:creator>
  <dc:description/>
  <cp:keywords/>
  <dc:language>en-US</dc:language>
  <cp:lastModifiedBy>江口 由美</cp:lastModifiedBy>
  <cp:lastPrinted>2010-08-27T10:30:00Z</cp:lastPrinted>
  <dcterms:modified xsi:type="dcterms:W3CDTF">2021-07-19T09:01:00Z</dcterms:modified>
  <cp:revision>10</cp:revision>
  <dc:subject/>
  <dc:title>身体障害者手帳変更報告書</dc:title>
</cp:coreProperties>
</file>