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Courier New"/>
          <w:spacing w:val="20"/>
          <w:sz w:val="24"/>
        </w:rPr>
      </w:pPr>
      <w:r>
        <w:rPr>
          <w:rFonts w:ascii="ＭＳ Ｐゴシック" w:hAnsi="ＭＳ Ｐゴシック" w:cs="Courier New" w:eastAsia="ＭＳ Ｐゴシック"/>
          <w:spacing w:val="20"/>
          <w:sz w:val="24"/>
        </w:rPr>
        <w:t>佐世保市手話通訳者及び要約筆記者報告書（医療関係）　　</w:t>
      </w:r>
    </w:p>
    <w:tbl>
      <w:tblPr>
        <w:tblW w:w="1063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103"/>
        <w:gridCol w:w="283"/>
        <w:gridCol w:w="284"/>
        <w:gridCol w:w="709"/>
        <w:gridCol w:w="184"/>
        <w:gridCol w:w="1091"/>
        <w:gridCol w:w="1985"/>
      </w:tblGrid>
      <w:tr>
        <w:trPr>
          <w:trHeight w:val="7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日　時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令和　　　年　　　月　　　日 （　　）　　　　：　　　　～　　　：　　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依頼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活　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時　間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家を出た時間　　　　　待ち合わせ時間　　　　　 終了時間　　　　　　　帰宅時間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：　　　　　　～　　　　　　：　　　　　　～　　　　　　：　　　　　　～　　　　　：</w:t>
            </w:r>
          </w:p>
        </w:tc>
      </w:tr>
      <w:tr>
        <w:trPr>
          <w:trHeight w:val="5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病院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診療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　　　　　　　　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医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報告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内容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《本人の訴え》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《診察・検査内容》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 xml:space="preserve">　 　　　　　　　　　　　　　　　　　　　　　　　　　　　　　　　　　　　　　　　　　　　　　　　　　　　　　　　　　 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《投薬内容》　　　　　　　前回と同じ　　　　新規薬あり（＊服薬内容欄に記入下さい）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《服薬内容》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 xml:space="preserve"> 　　　　　　　　　　　　　　　　　　　　　　　　　  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《今後の対応》　　　　次回受診日　　　　　　  月　　　日（　　　）　　　　時　以降 分予約　　　　　  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《問題点（病状・服薬状況等）・気づき》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8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通訳者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　　　　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</w:rPr>
              <w:t>報告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お疲れ様でした。業務が終了したらすみやかに、問題点・状況・意見等を記入し、資料などがあれば添付して、佐世保市の専任通訳者に提出して下さい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/>
        <w:sz w:val="24"/>
      </w:rPr>
    </w:pPr>
    <w:r>
      <w:rPr>
        <w:rFonts w:ascii="ＭＳ 明朝;MS Mincho" w:hAnsi="ＭＳ 明朝;MS Mincho" w:eastAsia="ＭＳ 明朝;MS Mincho"/>
        <w:sz w:val="24"/>
      </w:rPr>
      <w:t>（様式第　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2"/>
      <w:sz w:val="21"/>
    </w:rPr>
  </w:style>
  <w:style w:type="character" w:styleId="Style17">
    <w:name w:val="日付 (文字)"/>
    <w:qFormat/>
    <w:rPr>
      <w:rFonts w:ascii="明朝体;ＭＳ 明朝" w:hAnsi="明朝体;ＭＳ 明朝" w:eastAsia="明朝体;ＭＳ 明朝"/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電算管理課</dc:creator>
  <dc:description/>
  <cp:keywords/>
  <dc:language>en-US</dc:language>
  <cp:lastModifiedBy>障がい福祉課庶務係 ０４</cp:lastModifiedBy>
  <cp:lastPrinted>2021-01-22T10:33:00Z</cp:lastPrinted>
  <dcterms:modified xsi:type="dcterms:W3CDTF">2022-03-01T00:52:00Z</dcterms:modified>
  <cp:revision>2</cp:revision>
  <dc:subject/>
  <dc:title>佐世保市手話奉仕員及び要約筆記派遣業務結果報告書</dc:title>
</cp:coreProperties>
</file>