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4" w:leader="none"/>
        </w:tabs>
        <w:jc w:val="right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【物品用】</w:t>
      </w:r>
    </w:p>
    <w:p>
      <w:pPr>
        <w:pStyle w:val="Normal"/>
        <w:tabs>
          <w:tab w:val="clear" w:pos="840"/>
          <w:tab w:val="right" w:pos="10204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札参加資格審査申請書変更届（営業種目変更用）</w:t>
      </w:r>
    </w:p>
    <w:p>
      <w:pPr>
        <w:pStyle w:val="Normal"/>
        <w:tabs>
          <w:tab w:val="clear" w:pos="840"/>
          <w:tab w:val="right" w:pos="10204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　　月　　日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佐　世　保　市　長　様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50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　〒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54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519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pt;margin-top:6.55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商号又は名称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8615</wp:posOffset>
                </wp:positionH>
                <wp:positionV relativeFrom="paragraph">
                  <wp:posOffset>5715</wp:posOffset>
                </wp:positionV>
                <wp:extent cx="200025" cy="219075"/>
                <wp:effectExtent l="5715" t="5715" r="5080" b="508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627.45pt;margin-top:0.45pt;width:15.7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代表者職氏名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23520</wp:posOffset>
                </wp:positionV>
                <wp:extent cx="3343275" cy="1621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6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5pt;margin-top:17.6pt;width:263.2pt;height:127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※押印を省略する場合は以下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ず</w:t>
      </w:r>
      <w:r>
        <w:rPr>
          <w:rFonts w:ascii="ＭＳ 明朝;MS Mincho" w:hAnsi="ＭＳ 明朝;MS Mincho" w:cs="ＭＳ 明朝;MS Mincho"/>
          <w:sz w:val="21"/>
          <w:szCs w:val="21"/>
        </w:rPr>
        <w:t>記入すること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本件責任者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連絡先（固定電話番号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担 当 者 氏 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連絡先（固定電話番号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責任者と担当者が同一の場合は</w:t>
      </w:r>
      <w:r>
        <w:rPr>
          <w:rFonts w:ascii="ＭＳ 明朝;MS Mincho" w:hAnsi="ＭＳ 明朝;MS Mincho" w:cs="ＭＳ 明朝;MS Mincho"/>
          <w:sz w:val="21"/>
          <w:szCs w:val="21"/>
        </w:rPr>
        <w:t>「同上」と</w:t>
      </w:r>
      <w:r>
        <w:rPr>
          <w:rFonts w:ascii="ＭＳ 明朝;MS Mincho" w:hAnsi="ＭＳ 明朝;MS Mincho" w:cs="ＭＳ 明朝;MS Mincho"/>
          <w:sz w:val="21"/>
          <w:szCs w:val="21"/>
        </w:rPr>
        <w:t>記載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、営業種目に変更がありましたので申請します。</w:t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111"/>
        <w:gridCol w:w="141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（現在登録中の全ての営業種目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（登録を希望する全ての営業種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3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営業種目名（　　　　　　　　　　　）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営業種目名（　　　　　　　　　　　）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営業種目名（　　　　　　　　　　　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　営業種目名（　　　　　　　　　　　）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　営業種目名（　　　　　　　　　　　）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営業種目　コード</w:t>
            </w:r>
            <w:r>
              <w:rPr>
                <w:sz w:val="21"/>
                <w:szCs w:val="21"/>
                <w:u w:val="single"/>
              </w:rPr>
              <w:t>№　　　　</w:t>
            </w:r>
            <w:r>
              <w:rPr>
                <w:sz w:val="21"/>
                <w:szCs w:val="21"/>
              </w:rPr>
              <w:t>　　　営業種目名（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月１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ind w:firstLine="422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</w:rPr>
        <w:t>この申請の</w:t>
      </w:r>
      <w:r>
        <w:rPr>
          <w:rFonts w:ascii="ＭＳ 明朝;MS Mincho" w:hAnsi="ＭＳ 明朝;MS Mincho" w:cs="ＭＳ 明朝;MS Mincho"/>
          <w:b/>
          <w:sz w:val="21"/>
          <w:szCs w:val="21"/>
        </w:rPr>
        <w:t>控が必要な場合は任意様式にてご準備ください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197610" cy="57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"/>
                              <w:gridCol w:w="569"/>
                              <w:gridCol w:w="5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4" w:leader="none"/>
                                    </w:tabs>
                                    <w:spacing w:lineRule="auto" w:line="360" w:before="2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課使用欄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課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5.5pt;mso-wrap-distance-left:7.1pt;mso-wrap-distance-right:0pt;mso-wrap-distance-top:0pt;mso-wrap-distance-bottom:0pt;margin-top:12.25pt;mso-position-vertical-relative:text;margin-left:4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"/>
                        <w:gridCol w:w="569"/>
                        <w:gridCol w:w="5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4" w:leader="none"/>
                              </w:tabs>
                              <w:spacing w:lineRule="auto" w:line="360" w:before="2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課使用欄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課担当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20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6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8:00Z</dcterms:created>
  <dc:creator>keiyak</dc:creator>
  <dc:description/>
  <cp:keywords/>
  <dc:language>en-US</dc:language>
  <cp:lastModifiedBy>伊東文恵</cp:lastModifiedBy>
  <cp:lastPrinted>2022-12-01T09:55:00Z</cp:lastPrinted>
  <dcterms:modified xsi:type="dcterms:W3CDTF">2024-11-15T04:23:00Z</dcterms:modified>
  <cp:revision>79</cp:revision>
  <dc:subject/>
  <dc:title>平成１５年１月</dc:title>
</cp:coreProperties>
</file>