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40"/>
          <w:kern w:val="0"/>
          <w:sz w:val="28"/>
        </w:rPr>
        <w:t>添付書類・図面省略の申立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更新許可・変更許可・同時申請・同時届出・その他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佐世保市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立者　住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名称及び代表者の氏名）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回の申請（届出）にあたって、下記添付書類及び図面については、下記理由により省略（複写書類を添付）する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　理由（該当する□欄に✔を記入し、該当する区分を○で囲むこと。）</w:t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  <w:r>
        <w:rPr>
          <w:sz w:val="22"/>
          <w:szCs w:val="22"/>
        </w:rPr>
        <w:t>□前回提出した次の申請（届出）書に添付したものと内容に変更が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同時に提出する次の申請（届出）書に添付したものと共通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その他（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（特別管理産業・産業・一般）廃棄物（収集運搬・処分）業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（特別管理産業・産業・一般）廃棄物処理業の事業範囲変更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（特別管理産業・産業・一般）廃棄物処理業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その他（　　　　　　　　　　　　　　　　　　　　　　　　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２　省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複写書類を添付）する書類及び図面の名称（具体的に記載すること。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2"/>
      </w:tblGrid>
      <w:tr>
        <w:trPr>
          <w:trHeight w:val="39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．更新許可申請又は変更許可申請の場合に、その内容に変更がないときは添付を省略できる書類・図面があります（法施行規則又は添付書類一覧表を参照）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．１の場合であっても、前回の許可申請の際に省略した書類、図面は省略できません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３．更新・変更許可申請の場合に省略できない書類・図面であっても、二つ以上同時に申請（届出）をするときは、一つの申請に添付されていれば他の申請については省略できます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1:00Z</dcterms:created>
  <dc:creator>電算管理課</dc:creator>
  <dc:description/>
  <cp:keywords/>
  <dc:language>en-US</dc:language>
  <cp:lastModifiedBy>平野浩司</cp:lastModifiedBy>
  <cp:lastPrinted>2024-08-30T16:52:00Z</cp:lastPrinted>
  <dcterms:modified xsi:type="dcterms:W3CDTF">2024-09-02T07:18:00Z</dcterms:modified>
  <cp:revision>7</cp:revision>
  <dc:subject/>
  <dc:title>添付書類・図面省略の申立書</dc:title>
</cp:coreProperties>
</file>