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・様式第３　別紙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ダイオキシン類発生施設の種類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764"/>
        <w:gridCol w:w="1790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番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規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72" w:hanging="472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１　「施設の名称」の欄には、ダイオキシン類対策特別措置法施行令（以下、施行令）別表第１第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号から第４号まで及び別表第２第１号から第１４号までに掲げる施設を記載すること。</w:t>
      </w:r>
    </w:p>
    <w:p>
      <w:pPr>
        <w:pStyle w:val="Normal"/>
        <w:ind w:left="472" w:hanging="472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２　「号番号」の欄には、ダイオキシン類対策特別措置法施行令別表第１または、第２の号番号を記載すること。</w:t>
      </w:r>
    </w:p>
    <w:p>
      <w:pPr>
        <w:pStyle w:val="Normal"/>
        <w:ind w:left="472" w:hanging="472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３　大気関係施設（施行令別表第１第１号から第４号）については、「施設の規模」の欄に施行令別表第１に掲げる規模を記入すること。</w:t>
      </w:r>
    </w:p>
    <w:p>
      <w:pPr>
        <w:pStyle w:val="Normal"/>
        <w:ind w:left="472" w:hanging="472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４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ind w:left="472" w:hanging="472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５　該当する施設の数が上記の枠数を超える場合は、必要に応じ枠の追加等を行うこと。</w:t>
      </w:r>
    </w:p>
    <w:p>
      <w:pPr>
        <w:pStyle w:val="Normal"/>
        <w:ind w:left="472" w:hanging="472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６　</w:t>
      </w:r>
      <w:r>
        <w:rPr>
          <w:rFonts w:ascii="ＭＳ 明朝;MS Mincho" w:hAnsi="ＭＳ 明朝;MS Mincho" w:cs="ＭＳ 明朝;MS Mincho"/>
          <w:sz w:val="20"/>
          <w:szCs w:val="20"/>
        </w:rPr>
        <w:t>用紙の大きさは、日本産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4:00Z</dcterms:created>
  <dc:creator>坂井健康福祉センター</dc:creator>
  <dc:description/>
  <cp:keywords/>
  <dc:language>en-US</dc:language>
  <cp:lastModifiedBy>admin</cp:lastModifiedBy>
  <dcterms:modified xsi:type="dcterms:W3CDTF">2021-02-18T02:34:00Z</dcterms:modified>
  <cp:revision>8</cp:revision>
  <dc:subject/>
  <dc:title>公害防止組織整備法様式第二別紙</dc:title>
</cp:coreProperties>
</file>