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１面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44"/>
          <w:szCs w:val="44"/>
        </w:rPr>
        <w:t>浄化槽工事完了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40"/>
        <w:rPr>
          <w:spacing w:val="0"/>
        </w:rPr>
      </w:pPr>
      <w:r>
        <w:rPr>
          <w:rFonts w:ascii="ＭＳ 明朝;MS Mincho" w:hAnsi="ＭＳ 明朝;MS Mincho" w:cs="ＭＳ 明朝;MS Mincho"/>
          <w:spacing w:val="95"/>
        </w:rPr>
        <w:t>佐世保市</w:t>
      </w:r>
      <w:r>
        <w:rPr>
          <w:rFonts w:ascii="ＭＳ 明朝;MS Mincho" w:hAnsi="ＭＳ 明朝;MS Mincho" w:cs="ＭＳ 明朝;MS Mincho"/>
          <w:spacing w:val="0"/>
        </w:rPr>
        <w:t>長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</w:p>
    <w:p>
      <w:pPr>
        <w:pStyle w:val="Style15"/>
        <w:spacing w:lineRule="atLeast" w:line="14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ascii="ＭＳ 明朝;MS Mincho" w:hAnsi="ＭＳ 明朝;MS Mincho" w:cs="ＭＳ 明朝;MS Mincho"/>
        </w:rPr>
        <w:t>　様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</w:p>
    <w:p>
      <w:pPr>
        <w:pStyle w:val="Style15"/>
        <w:spacing w:lineRule="atLeast" w:line="140"/>
        <w:rPr>
          <w:spacing w:val="0"/>
        </w:rPr>
      </w:pPr>
      <w:r>
        <w:rPr>
          <w:rFonts w:ascii="ＭＳ 明朝;MS Mincho" w:hAnsi="ＭＳ 明朝;MS Mincho" w:cs="ＭＳ 明朝;MS Mincho"/>
        </w:rPr>
        <w:t>佐世保市建築主事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設置者　住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3016"/>
        <w:gridCol w:w="1624"/>
        <w:gridCol w:w="3016"/>
      </w:tblGrid>
      <w:tr>
        <w:trPr>
          <w:trHeight w:val="602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工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67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理年月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9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・用途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の規模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人槽　　　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1212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方式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の種類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8" w:hRule="exac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業者</w:t>
            </w:r>
          </w:p>
        </w:tc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　　　　　　　知事登録・届出番号</w:t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注）使用開始前に保守点検業者による保守点検を行い、使用開始後１ヶ月以内に使用　　　開始報告書を環境保全課へ提出すること。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rPr/>
      </w:pPr>
      <w:r>
        <w:rPr/>
        <w:t>　　　（２面）</w:t>
      </w:r>
    </w:p>
    <w:p>
      <w:pPr>
        <w:pStyle w:val="Normal"/>
        <w:jc w:val="center"/>
        <w:rPr/>
      </w:pPr>
      <w:r>
        <w:rPr/>
        <w:t>浄　化　槽　工　事　検　査　報　告　書</w:t>
      </w:r>
    </w:p>
    <w:p>
      <w:pPr>
        <w:pStyle w:val="Normal"/>
        <w:jc w:val="center"/>
        <w:rPr/>
      </w:pPr>
      <w:r>
        <w:rPr/>
      </w:r>
    </w:p>
    <w:tbl>
      <w:tblPr>
        <w:tblW w:w="9440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3"/>
        <w:gridCol w:w="2552"/>
        <w:gridCol w:w="425"/>
        <w:gridCol w:w="1418"/>
        <w:gridCol w:w="2976"/>
        <w:gridCol w:w="426"/>
      </w:tblGrid>
      <w:tr>
        <w:trPr>
          <w:trHeight w:val="454" w:hRule="exac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　査　　　内　　　容</w:t>
            </w:r>
          </w:p>
        </w:tc>
      </w:tr>
      <w:tr>
        <w:trPr>
          <w:trHeight w:val="680" w:hRule="exact"/>
          <w:cantSplit w:val="true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槽　　本　　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適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接触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取付け、充填率、底部と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部との距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適否</w:t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基　　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栗石、捨コ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通気孔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位置、大きさ、防虫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底　　部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配筋、厚さ　　　　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排気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位置、大きさ、高さ、取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け、防虫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周　　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配筋、厚さ　　　　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ばっ気装置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旋回流、取付け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覆　　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配筋、厚さ　　　　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/>
              <w:t>消毒室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位置、大きさ、高さ、取付</w:t>
            </w:r>
          </w:p>
          <w:p>
            <w:pPr>
              <w:pStyle w:val="Normal"/>
              <w:ind w:firstLine="80"/>
              <w:rPr/>
            </w:pPr>
            <w:r>
              <w:rPr/>
              <w:t>け、防虫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防水ﾓﾙﾀﾙ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厚さ　　　　　㎜仕上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 容　　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>マンホール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位置、大きさ、材質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 漏水試験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適、レベ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/>
              <w:t>排水ポンプ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容量、据付け、配線、配管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作動状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種試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送風機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容量、据付け、配線、配管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作動状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 流入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きさ、取付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/>
              <w:t>電動機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配線、絶縁、アース、回転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 移流装置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　　　）取付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汚水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大きさ、勾配、インバ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ます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予備ろ過装置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/>
              <w:t>洗浄装置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洗浄水位、器具動作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流量調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作動状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人槽表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有・無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散水ろ床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砕石の大きさ、といの取付け、点滴状況、仕上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整地清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埋め戻し、水じめ、つき固</w:t>
            </w:r>
          </w:p>
          <w:p>
            <w:pPr>
              <w:pStyle w:val="Normal"/>
              <w:ind w:firstLine="80"/>
              <w:rPr/>
            </w:pPr>
            <w:r>
              <w:rPr/>
              <w:t>め、槽内清掃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流先の経路と</w:t>
            </w:r>
          </w:p>
          <w:p>
            <w:pPr>
              <w:pStyle w:val="Normal"/>
              <w:jc w:val="center"/>
              <w:rPr/>
            </w:pPr>
            <w:r>
              <w:rPr/>
              <w:t>状　　　　　況</w:t>
            </w:r>
          </w:p>
        </w:tc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設置者に対する取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90"/>
              </w:rPr>
              <w:t>扱い説明について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4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</w:rPr>
              <w:t>検査月日及び検査項目番</w:t>
            </w:r>
            <w:r>
              <w:rPr>
                <w:spacing w:val="6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設備士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61595</wp:posOffset>
                      </wp:positionV>
                      <wp:extent cx="78295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浄化槽設備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免状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5pt;height:24pt;mso-wrap-distance-left:9.05pt;mso-wrap-distance-right:9.05pt;mso-wrap-distance-top:0pt;mso-wrap-distance-bottom:0pt;margin-top:4.85pt;mso-position-vertical-relative:text;margin-left:23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浄化槽設備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状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2:00Z</dcterms:created>
  <dc:creator>FMV-USER</dc:creator>
  <dc:description/>
  <cp:keywords/>
  <dc:language>en-US</dc:language>
  <cp:lastModifiedBy>中川雄平</cp:lastModifiedBy>
  <cp:lastPrinted>2006-01-23T17:39:00Z</cp:lastPrinted>
  <dcterms:modified xsi:type="dcterms:W3CDTF">2021-04-01T02:06:00Z</dcterms:modified>
  <cp:revision>4</cp:revision>
  <dc:subject/>
  <dc:title>起案文書番号起案者</dc:title>
</cp:coreProperties>
</file>