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清掃業廃業等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世保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firstLine="609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220980</wp:posOffset>
                </wp:positionV>
                <wp:extent cx="66675" cy="44196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2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0560"/>
                            <a:gd name="textAreaBottom" fmla="*/ 24012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4pt;margin-top:17.4pt;width:5.2pt;height:3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220980</wp:posOffset>
                </wp:positionV>
                <wp:extent cx="66675" cy="441960"/>
                <wp:effectExtent l="127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2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0560"/>
                            <a:gd name="textAreaBottom" fmla="*/ 24012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.5pt;margin-top:17.4pt;width:5.2pt;height:3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法人にあつては主たる事務所の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在地、名称、代表者の氏名　　　　 </w:t>
      </w:r>
    </w:p>
    <w:p>
      <w:pPr>
        <w:pStyle w:val="Normal"/>
        <w:ind w:firstLine="6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6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395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佐世保市指令第　　　号で許可を受けた浄化槽清掃業を（廃業、休止）するので、佐世保市浄化槽清掃業の許可に関する法律取扱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、届け出ます。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98"/>
      </w:tblGrid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業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9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予定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まで</w:t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業又は休止の理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　：　浄化槽清掃業許可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4" w:right="3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5:00Z</dcterms:created>
  <dc:creator>情報政策課</dc:creator>
  <dc:description/>
  <cp:keywords/>
  <dc:language>en-US</dc:language>
  <cp:lastModifiedBy>小牧誠</cp:lastModifiedBy>
  <cp:lastPrinted>2021-09-02T11:47:00Z</cp:lastPrinted>
  <dcterms:modified xsi:type="dcterms:W3CDTF">2022-01-31T02:42:00Z</dcterms:modified>
  <cp:revision>6</cp:revision>
  <dc:subject/>
  <dc:title/>
</cp:coreProperties>
</file>