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清掃業許可申請事項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世保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20980</wp:posOffset>
                </wp:positionV>
                <wp:extent cx="66675" cy="4419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4pt;margin-top:17.4pt;width:5.2pt;height:34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220980</wp:posOffset>
                </wp:positionV>
                <wp:extent cx="66675" cy="4419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2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0560"/>
                            <a:gd name="textAreaBottom" fmla="*/ 24012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pt;margin-top:17.4pt;width:5.2pt;height:34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法人にあつては主たる事務所の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在地、名称、代表者の氏名　　　　 </w:t>
      </w:r>
    </w:p>
    <w:p>
      <w:pPr>
        <w:pStyle w:val="Normal"/>
        <w:ind w:firstLine="60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right="395"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佐世保市指令第　　　号で許可を受けた浄化槽清掃業について、次のとおり変更したので、浄化槽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規定により、届け出ます。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165"/>
      </w:tblGrid>
      <w:tr>
        <w:trPr>
          <w:trHeight w:val="11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住所又は氏名の変更の場合は、住民票の写し（法人の場合は登記簿の謄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その他、当該変更に係る書類</w:t>
            </w:r>
          </w:p>
        </w:tc>
      </w:tr>
    </w:tbl>
    <w:p>
      <w:pPr>
        <w:pStyle w:val="Normal"/>
        <w:ind w:left="424" w:right="3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5:00Z</dcterms:created>
  <dc:creator>情報政策課</dc:creator>
  <dc:description/>
  <cp:keywords/>
  <dc:language>en-US</dc:language>
  <cp:lastModifiedBy>小牧誠</cp:lastModifiedBy>
  <cp:lastPrinted>2021-09-02T11:46:00Z</cp:lastPrinted>
  <dcterms:modified xsi:type="dcterms:W3CDTF">2022-01-31T02:40:00Z</dcterms:modified>
  <cp:revision>7</cp:revision>
  <dc:subject/>
  <dc:title/>
</cp:coreProperties>
</file>