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１　開発申請者　　　会社名</w:t>
      </w:r>
    </w:p>
    <w:p>
      <w:pPr>
        <w:pStyle w:val="Normal"/>
        <w:rPr/>
      </w:pPr>
      <w:r>
        <w:rPr/>
        <w:t>　　　　　　　　　　　住　所</w:t>
      </w:r>
    </w:p>
    <w:p>
      <w:pPr>
        <w:pStyle w:val="Normal"/>
        <w:rPr/>
      </w:pPr>
      <w:r>
        <w:rPr/>
        <w:t>　　　　　　　　　　　氏　名　　　　　　　　　　　　　　　　</w:t>
      </w:r>
    </w:p>
    <w:p>
      <w:pPr>
        <w:pStyle w:val="Normal"/>
        <w:rPr/>
      </w:pPr>
      <w:r>
        <w:rPr/>
        <w:t>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開発地　　　　　佐世保市　　　　　町・丁目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住宅の種類　　　・分譲住宅　　　　　・共同住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戸　数　　　　　・分譲住宅　　　戸　（　　　　棟）</w:t>
      </w:r>
    </w:p>
    <w:p>
      <w:pPr>
        <w:pStyle w:val="Normal"/>
        <w:rPr/>
      </w:pPr>
      <w:r>
        <w:rPr/>
        <w:t>　　　　　　　　　　　・共同住宅　　　戸　（　　　　棟）　　</w:t>
      </w:r>
      <w:r>
        <w:rPr>
          <w:u w:val="single"/>
        </w:rPr>
        <w:t>計　　　戸（　　　棟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開発地の近隣にある既設の可燃ごみステーション（　　　　町・丁目　　　番地　</w:t>
      </w:r>
      <w:r>
        <w:rPr>
          <w:u w:val="single"/>
        </w:rPr>
        <w:t>地図添付</w:t>
      </w:r>
      <w:r>
        <w:rPr/>
        <w:t>）の利用を承諾（します・しません）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開発地の近隣にある既設の不燃、資源物ステーション（　　　　町・丁目　　　番地　</w:t>
      </w:r>
      <w:r>
        <w:rPr>
          <w:u w:val="single"/>
        </w:rPr>
        <w:t>地図添付</w:t>
      </w:r>
      <w:r>
        <w:rPr/>
        <w:t>）の利用を承諾（します・しません）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5715000" cy="971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6pt;width:449.95pt;height:7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利用できない理由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町内会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代表者名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電　　話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/>
    </w:pPr>
    <w:r>
      <w:rPr>
        <w:sz w:val="40"/>
      </w:rPr>
      <w:t>ごみステーションの利用について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9:00Z</dcterms:created>
  <dc:creator>電算管理課</dc:creator>
  <dc:description/>
  <cp:keywords/>
  <dc:language>en-US</dc:language>
  <cp:lastModifiedBy>白石亜里奈</cp:lastModifiedBy>
  <cp:lastPrinted>2019-05-08T13:06:00Z</cp:lastPrinted>
  <dcterms:modified xsi:type="dcterms:W3CDTF">2019-08-15T01:49:00Z</dcterms:modified>
  <cp:revision>9</cp:revision>
  <dc:subject/>
  <dc:title>　１　開発申請者　　　会社名</dc:title>
</cp:coreProperties>
</file>