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佐世保市経済部競輪事務所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名　　　　　　　　　　　　　　</w:t>
      </w:r>
    </w:p>
    <w:p>
      <w:pPr>
        <w:pStyle w:val="Normal"/>
        <w:ind w:right="960" w:firstLine="3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パスワード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業務について、「公募型プロポーザル実施に係る通知書」に記載された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参加要件を満たし、かつ、欠格要件①に該当しない</w:t>
      </w:r>
      <w:r>
        <w:rPr>
          <w:rFonts w:ascii="ＭＳ 明朝;MS Mincho" w:hAnsi="ＭＳ 明朝;MS Mincho" w:cs="ＭＳ 明朝;MS Mincho"/>
          <w:sz w:val="24"/>
          <w:szCs w:val="24"/>
        </w:rPr>
        <w:t>ことから、プロポーザル参加に係る検討を行うため、仕様書等ファイルの受領に係るパスワード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業務名：佐世保競輪場ナイター照明等設備賃貸借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上記業務に係る申請人の担当部署及び担当者名等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担当部署　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担当者名　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電　　話　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ＦＡＸ　　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Ｅｍａｉｌ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　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3:00Z</dcterms:created>
  <dc:creator>情報政策課</dc:creator>
  <dc:description/>
  <cp:keywords/>
  <dc:language>en-US</dc:language>
  <cp:lastModifiedBy>田中辰明</cp:lastModifiedBy>
  <cp:lastPrinted>2024-08-14T14:56:00Z</cp:lastPrinted>
  <dcterms:modified xsi:type="dcterms:W3CDTF">2025-04-21T01:42:00Z</dcterms:modified>
  <cp:revision>32</cp:revision>
  <dc:subject/>
  <dc:title/>
</cp:coreProperties>
</file>